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разовательное   учреждение « Верхне- Ульхунская  средняя  образовательная школа» филиал « Тыринская  начальная общеобразовательная школ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635</wp:posOffset>
                </wp:positionV>
                <wp:extent cx="306006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ind w:left="4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 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before="0" w:after="200"/>
                                    <w:ind w:left="4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 от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58.5pt;mso-wrap-distance-left:9pt;mso-wrap-distance-right:9pt;mso-wrap-distance-top:0pt;mso-wrap-distance-bottom:0pt;margin-top:0.05pt;mso-position-vertical-relative:text;margin-left:503.2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ind w:left="4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before="0" w:after="200"/>
                              <w:ind w:left="4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 от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 на  заседании  </w:t>
      </w:r>
    </w:p>
    <w:p>
      <w:pPr>
        <w:pStyle w:val="Normal"/>
        <w:tabs>
          <w:tab w:val="clear" w:pos="708"/>
          <w:tab w:val="left" w:pos="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от</w:t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3" w:leader="none"/>
          <w:tab w:val="left" w:pos="469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  программа по дошкольному образованию    на  2015 – 2016  учебный год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2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Целевой</w:t>
      </w:r>
    </w:p>
    <w:p>
      <w:pPr>
        <w:pStyle w:val="Style22"/>
        <w:numPr>
          <w:ilvl w:val="1"/>
          <w:numId w:val="10"/>
        </w:numPr>
        <w:ind w:left="360" w:right="26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яснительная записка_______________________________________________________________________________ 3                                </w:t>
      </w:r>
    </w:p>
    <w:p>
      <w:pPr>
        <w:pStyle w:val="Style22"/>
        <w:numPr>
          <w:ilvl w:val="1"/>
          <w:numId w:val="10"/>
        </w:numPr>
        <w:ind w:left="360" w:right="26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ы и подходы к формированию Программы_______________________________________________________4</w:t>
      </w:r>
    </w:p>
    <w:p>
      <w:pPr>
        <w:pStyle w:val="Style22"/>
        <w:numPr>
          <w:ilvl w:val="1"/>
          <w:numId w:val="10"/>
        </w:numPr>
        <w:ind w:left="360" w:right="261" w:hanging="36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сихолого-</w:t>
      </w:r>
      <w:r>
        <w:rPr>
          <w:rFonts w:cs="Times New Roman" w:ascii="Times New Roman" w:hAnsi="Times New Roman"/>
          <w:sz w:val="16"/>
          <w:szCs w:val="16"/>
        </w:rPr>
        <w:t xml:space="preserve">возрастные и индивидуальные особенности воспитанников_____________________________________    6                                             </w:t>
      </w:r>
    </w:p>
    <w:p>
      <w:pPr>
        <w:pStyle w:val="Style22"/>
        <w:numPr>
          <w:ilvl w:val="1"/>
          <w:numId w:val="10"/>
        </w:numPr>
        <w:ind w:left="360" w:right="26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</w:t>
      </w:r>
    </w:p>
    <w:p>
      <w:pPr>
        <w:pStyle w:val="Style22"/>
        <w:numPr>
          <w:ilvl w:val="1"/>
          <w:numId w:val="10"/>
        </w:numPr>
        <w:ind w:left="360" w:right="26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ируемые результаты освоения образовательной программы дошкольного образования____________________  17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Содержательный раздел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Игра как особое пространство развития ребенка_________________________________________________________  28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одержание работы по образовательным областям_______________________________________________________ 44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бразовательная область Физическое развитие__________________________________________________________ 45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Образовательная область Социально-коммуникативное развитие___________________________________________ 69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Образовательная область Познавательное развитие_______________________________________________________ 83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Образовательная область Речевое развитие______________________________________________________________105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Образовательная область Художественно-эстетическое развитие___________________________________________  124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писание вариативных форм, способов, методов и средств реализации программы___________________________   160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 Особенности образовательной деятельности разных видов и культурных практик_____________________________ 168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 Способы и направления поддержки детской инициативы_________________________________________________ 171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1. Особенности взаимодействия педагогического коллектива с семьями воспитанников_________________________ 174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 Особенности организации педагогической диагностики и мониторинга____________________________________   188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3. Вариативные формы реализации Программы___________________________________________________________  193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Организационный раздел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Материально техническое обеспечение Программы_______________________________________________________ 194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Календарный учебный график_________________________________________________________________________205</w:t>
      </w:r>
    </w:p>
    <w:p>
      <w:pPr>
        <w:pStyle w:val="Style22"/>
        <w:ind w:left="0" w:right="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Режим дня__________________________________________________________________________________________216</w:t>
      </w:r>
    </w:p>
    <w:p>
      <w:pPr>
        <w:pStyle w:val="Style22"/>
        <w:ind w:left="0" w:right="2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Организационно - педагогические условия реализации Программы__________________________________________225</w:t>
      </w:r>
    </w:p>
    <w:p>
      <w:pPr>
        <w:pStyle w:val="Style22"/>
        <w:ind w:left="0" w:right="261" w:firstLine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 Кадровые условия реализации Программы_____________________________________________________________225</w:t>
      </w:r>
    </w:p>
    <w:p>
      <w:pPr>
        <w:pStyle w:val="Style22"/>
        <w:ind w:left="0" w:right="261" w:firstLine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. Развивающая предметно - пространственная среда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225</w:t>
      </w:r>
    </w:p>
    <w:p>
      <w:pPr>
        <w:pStyle w:val="Style22"/>
        <w:ind w:left="0" w:right="261" w:firstLine="1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.4.3</w:t>
      </w:r>
      <w:r>
        <w:rPr>
          <w:rFonts w:cs="Times New Roman" w:ascii="Times New Roman" w:hAnsi="Times New Roman"/>
          <w:sz w:val="16"/>
          <w:szCs w:val="16"/>
        </w:rPr>
        <w:t>.Организация методической службы          ______________________________________________________________244</w:t>
      </w:r>
    </w:p>
    <w:p>
      <w:pPr>
        <w:pStyle w:val="Style22"/>
        <w:ind w:left="0" w:right="261" w:firstLine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left="0" w:right="261" w:first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формируемая участником образовательных отношений «Культура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Целевой  раздел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.1.Пояснительная записка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Цель и задачи реализации Программы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инципы и подходы к формированию Программы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Значимые для реализации Программы характеристики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.5.Планируемые результаты освоения Программы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Содержательный разде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.1.Содержание образовательной деятельности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2.Описание вариативных форм, способов, методов 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редств реализации  Програм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3.Перечень программ и технолог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3. Организационный разде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1.Организация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Кадровое обеспечение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4.Описание развивающей предметно-пространственной среды</w:t>
      </w:r>
    </w:p>
    <w:p>
      <w:pPr>
        <w:pStyle w:val="Normal"/>
        <w:tabs>
          <w:tab w:val="clear" w:pos="708"/>
          <w:tab w:val="center" w:pos="5032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ind w:left="0" w:right="261" w:firstLine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exact" w:line="230" w:before="0" w:after="258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ево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Муниципального бюджетного образовательного учреждения « Верхне - Ульхунская СОШ» филиал « Тыринская  НОШ»   составлена в соответствии с  Федеральными государственными стандартами дошкольного образования, утверждённого 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155 от 17.10.2013 г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 с учетом Основной образовательной программы дошкольного образования «Детство», | Т. И. Бабаева, А. Г. Гогоберидзе, О. В. Солнцева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учитывались следующие нормативные документы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Российской Федерации от 29.12.12 № 273 ФЗ «Об 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риказ Министерства образования и науки РФ от 17 октября 2013 г. № 1155 </w:t>
      </w:r>
      <w:r>
        <w:rPr>
          <w:rFonts w:cs="Times New Roman" w:ascii="Times New Roman" w:hAnsi="Times New Roman"/>
          <w:bCs/>
          <w:sz w:val="24"/>
          <w:szCs w:val="24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Главного государственного санитарного врача Российской Федерации от 15 мая 2013 г. № 26 «Об утверждении СанПиН 2.4.1.3049-13 </w:t>
      </w:r>
      <w:r>
        <w:rPr>
          <w:rFonts w:cs="Times New Roman" w:ascii="Times New Roman" w:hAnsi="Times New Roman"/>
          <w:bCs/>
          <w:sz w:val="24"/>
          <w:szCs w:val="24"/>
        </w:rPr>
        <w:t>«Санитарно 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Правительства Российской Федерации от 5 августа 2013 г. № 662 </w:t>
      </w:r>
      <w:r>
        <w:rPr>
          <w:rFonts w:cs="Times New Roman" w:ascii="Times New Roman" w:hAnsi="Times New Roman"/>
          <w:bCs/>
          <w:sz w:val="24"/>
          <w:szCs w:val="24"/>
        </w:rPr>
        <w:t>«Об осуществлении мониторинга системы образования».</w:t>
      </w:r>
    </w:p>
    <w:p>
      <w:pPr>
        <w:pStyle w:val="Normal"/>
        <w:tabs>
          <w:tab w:val="clear" w:pos="708"/>
          <w:tab w:val="left" w:pos="29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Cs/>
          <w:sz w:val="24"/>
          <w:szCs w:val="24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каз Министерства образования и науки РФ от 14 июня 2013 г. № 462 г.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проведения самообследования образовательной организаци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бюджетного  образовательного учрежд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рхнеульхунская СОШ» филиал «  Тыринская  НОШ</w:t>
      </w:r>
      <w:r>
        <w:rPr>
          <w:rFonts w:cs="Times New Roman" w:ascii="Times New Roman" w:hAnsi="Times New Roman"/>
          <w:iCs/>
          <w:sz w:val="24"/>
          <w:szCs w:val="24"/>
        </w:rPr>
        <w:t xml:space="preserve">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Целью Программы является проектирование социальных ситуаций развития ребенка и развивающей предметно – развивающей среды , обеспечивающих позитивную социализацию, мотивацию и поддержку индивидуальности воспитанников через общение, игру, познавательно – исследовательскую деятельность и другие формы активности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-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— охрана и укрепление физического и психического здоровья ребенка, в том числе их благополучия, формирование основ его двигательной и гигиеническ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D0D0D"/>
          <w:sz w:val="24"/>
          <w:szCs w:val="24"/>
        </w:rPr>
        <w:t>создание благоприятных условий развития воспитанников, открывающих возможности для их позитивной социализации, их  личностного развития, развития инициативы и творческих способностей на основе сотрудничества со взрослыми и сверстниками и соответст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психолого –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ринципы и подходы к формированию Программы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инициативы детей в различных видах деятельности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трудничество Организации с семье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возрастная адекватность дошкольного образования ( соответствие условий, требований, методов возрасту и особенностям развития)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 этнокультурной ситуации развития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ограммы  основано на следующих подходах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Личностно-ориентированные подхо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и сотрудничество детей и взрослых, признание ребёнка полноценным участником (субъектом) образовательных отношений, разностороннее, свободное и творческое развитие каждого ребёнка, реализация их природного потенциала,  обеспечение комфортных, бесконфликтных и безопасных условий развития воспитанник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развитие дошкольников и готовность личности к дальнейшему развитию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защищённость ребёнка, обеспечение эмоционального комфорта, создание условий для самореализац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е  подх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ёнка в различных видах деятельности,  организация детской деятельности, в процессе которой они самостоятельно делают «открытия», узнают новое путём решения проблемных зада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– «выращивание» у воспитанников способности переносить полученные знания в ситуации самостоятельной деятельности, инициировать  и поощрять потребность детей самостоятельно находить решения нестандартных задач и проблемных ситуаций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– приобщение детей к социокультурным нормам, традициям семьи, общества, государства, обеспечить способность ребё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20" w:before="0" w:after="0"/>
        <w:ind w:left="1418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работанная программа включает воспитанников в процессы ознакомления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с региональными особенностями Забайкальского края.  О</w:t>
      </w:r>
      <w:r>
        <w:rPr>
          <w:rFonts w:cs="Times New Roman" w:ascii="Times New Roman" w:hAnsi="Times New Roman"/>
          <w:color w:val="0D0D0D"/>
          <w:sz w:val="24"/>
          <w:szCs w:val="24"/>
        </w:rPr>
        <w:t>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305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реализуется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воспитанник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циально- коммуникативн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художественно – эстетическ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7"/>
        <w:jc w:val="both"/>
        <w:rPr/>
      </w:pPr>
      <w:r>
        <w:rPr>
          <w:b/>
          <w:color w:val="0D0D0D"/>
        </w:rPr>
        <w:t>Социально-коммуникативное развитие</w:t>
      </w:r>
      <w:r>
        <w:rPr>
          <w:color w:val="0D0D0D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40"/>
        <w:gridCol w:w="256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2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р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4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изд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дательство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ставитель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3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Бабаева Т.Н.. Римашевска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Как развивать сотрудничество и взаимоотношения дошкольников в детском саду. Игровые ситуации, игры, этюды. - СП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Детство- Пресс, 2012.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Л.С.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Вербенец А.М., Солнцева О.В.. Симкови О.Н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Планирование и организация образовательного процесса дошкольного учреждения по примерной основной общеобразовательной программе «Детство». Учебно-методическое пособие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Научн. ред. А.Г. Гогоберидзе. - СПб.: Детство-Пресс, 2013.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Детство-Пресс, 2010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Гогоберидзе А.Г.. Деркунская В.А.,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Детство с музыкой. Современные педагогические технологии музыкального воспитания и развития детей раннего и дошкольного возраста. - СП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Дошкольник 4-5 лет. Как работать по программе «Детство». //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Сост. и ред. Т.И. Бабаева. М.В. Крулехт, З.А. Михайлова. - СПб.: Детство-Пресс,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Дошкольник 5-7 лет в детском саду. Как работать по программе «Детство».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/ Сост. и ред. А.Г.Гогоберидзе, Т.И.Бабаева, З.А.Михайлова. - СПб.: Детство-Пресс, 2010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Деркунская В.А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Проектная деятельность дошкольников. Учебно-методическое пособие. - СПб.: Детство-Пресс, 2013.</w:t>
            </w:r>
          </w:p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Игра и дошкольник. Развитие детей старшего дошкольного возраста в игровой деятельности. Сборник. 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Науч. ред. Т.И.Бабаева, З.А.Михайлова. - СПб.: Детство- Пресс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Курочкина Н.А.,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Дети и пейзажная живопись. Методическое пособие для педагогов ДОУ. - СПб.: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Детство-Пресс, 2006.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Курочкина Н.А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Знакомство с натюрмортом. Методическое пособие для педагогов ДОУ. - СПб.: Детство-Пресс, 2009.</w:t>
            </w:r>
          </w:p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Методические советы к программе «Детство».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Отв. ред. Т.И. Бабаева, З.А. Михайлова. - СПб.: Детство-Пресс. 2010</w:t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Михайлова З.А.. Бабаева Т.Н.. Кларина Л.М.. Серова З.А..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Развитие познавательно- исследовательских умений у старших дошколь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Михайлова З.А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Игровые задачи для дошкольников. Учебно-методическое пособие. - СПб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. СПб.: Детство-Пресс. 2012.: Детство-Пресс, 2009.</w:t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Михайлова З.А., Иоффе Э.Н..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Математика от трех до семи. Учебно-методическое пособие.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. - СПб: Детство-Пресс, 2009.</w:t>
            </w:r>
          </w:p>
        </w:tc>
      </w:tr>
      <w:tr>
        <w:trPr>
          <w:trHeight w:val="27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Михайлова З.А.. Сумина И.В.. Челнашкина И.Н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Первые шаги в математику. Проблемно-игровые ситуации для детей 4-5 лет. СПб.: - Детство-Пресс, 2009 Младший дошкольник в детском саду. Как работать по программе «Детство». Учебно-методическое пособие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Мониторинг в детском саду Научно-методическое пособие.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/ Сост. и ред. Т.И. Бабаева, М.В. Крулехт, З.А. Михайлова. - СПб.: Детство-Пресс, 2010. / Научн. ред. А.Г. Гогоберидзе. - СПб.: Детство-Пресс, 2011.</w:t>
            </w:r>
          </w:p>
        </w:tc>
      </w:tr>
      <w:tr>
        <w:trPr>
          <w:trHeight w:val="27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Михайлова З.А.. Сумина И.В.. Челнашкина И.Н.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Первые шаги в математику. Проблемно-игровые ситуации для детей 5-6 лет. - СПб.: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Детство-Пресс, 200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Новицкая В.А., Римашевкая Л.С., Хромцова Т.Г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Правила поведения в природе для дошкольников: Методическое пособие. - СПб.: Детство-Пресс. 2011.</w:t>
            </w:r>
          </w:p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Перечень оборудования, учебно-методических и игровых материалов для ДОУ. 1-я и 2-я младшие группы. Методическое пособие.. Средняя группа. Методическое пособие. Под ред Л.Г. Гогоберндзе. - М.: Центр Педагогического образования, 2008.Педагогического образования, 2008. Перечень оборудования, учебно-методических и игровых материалов для ДОУ. Старшая группа. Методическое пособие. </w:t>
            </w:r>
          </w:p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Перечень оборудования, учебно-методических и игровых материалов для ДОУ. Подготовительная группа. Методическое пособие. / </w:t>
            </w:r>
          </w:p>
          <w:p>
            <w:pPr>
              <w:pStyle w:val="Normal"/>
              <w:widowControl w:val="false"/>
              <w:spacing w:lineRule="exact" w:line="29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/Под ред А.Г.Гогоберидзе. - М.: Центр Педагогического образования, 2008. Перечень оборудования, учебно-методических и игровых материалов для ДОУ/ Под ред Л.Г. Готоберидзе. - М.: Центр Педагогического образования, 2008. - М.: Центр /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Под ред Л.Г. Гогоберидзе. - М.: Центр Педагогического образования. 2008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shd w:fill="FFFFFF" w:val="clear"/>
              </w:rPr>
              <w:t>Солнцева О.В.. Коренева-Леонтьева Е.В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Город-сказка, город-быль. Знакомим дошкольников с Санкт-Петербургом. Учебно-методическое пособие. - СПб.: Речь. 20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>
          <w:b/>
          <w:color w:val="262626"/>
        </w:rPr>
        <w:t>Познавательное развитие</w:t>
      </w:r>
      <w:r>
        <w:rPr>
          <w:color w:val="2626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</w:r>
    </w:p>
    <w:p>
      <w:pPr>
        <w:pStyle w:val="Style27"/>
        <w:rPr/>
      </w:pPr>
      <w:r>
        <w:rPr>
          <w:b/>
          <w:color w:val="262626"/>
        </w:rPr>
        <w:t>Художественно-эстетическое развитие</w:t>
      </w:r>
      <w:r>
        <w:rPr>
          <w:color w:val="262626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7"/>
        <w:rPr/>
      </w:pPr>
      <w:r>
        <w:rPr>
          <w:b/>
          <w:color w:val="262626"/>
        </w:rPr>
        <w:t>Физическое развитие</w:t>
      </w:r>
      <w:r>
        <w:rPr>
          <w:color w:val="2626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740" w:right="300" w:hanging="1995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Значимые характеристики, в том числе характеристики особенностей развития детей  дошкольного возрас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 xml:space="preserve">В здании и помещении Филиала «Тыринская НОШ»  МБОУ </w:t>
      </w:r>
      <w:r>
        <w:rPr>
          <w:b/>
        </w:rPr>
        <w:t xml:space="preserve"> «Верхнеульхунская СОШ»</w:t>
      </w:r>
      <w:r>
        <w:rPr/>
        <w:t xml:space="preserve">  располагаются: </w:t>
      </w:r>
      <w:r>
        <w:rPr>
          <w:i/>
        </w:rPr>
        <w:t>групповые ячейки</w:t>
      </w:r>
      <w:r>
        <w:rPr/>
        <w:t xml:space="preserve"> - изолированные помещения, принадлежащие  детской группе. </w:t>
      </w:r>
    </w:p>
    <w:p>
      <w:pPr>
        <w:pStyle w:val="Style27"/>
        <w:spacing w:before="0" w:after="0"/>
        <w:jc w:val="both"/>
        <w:rPr/>
      </w:pPr>
      <w:r>
        <w:rPr/>
        <w:t xml:space="preserve">     </w:t>
      </w:r>
      <w:r>
        <w:rPr/>
        <w:t xml:space="preserve">В состав групповой ячейки входят: </w:t>
      </w:r>
      <w:r>
        <w:rPr>
          <w:i/>
        </w:rPr>
        <w:t>раздевальная</w:t>
      </w:r>
      <w:r>
        <w:rPr/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</w:t>
      </w:r>
      <w:r>
        <w:rPr>
          <w:i/>
        </w:rPr>
        <w:t>групповая</w:t>
      </w:r>
      <w:r>
        <w:rPr/>
        <w:t xml:space="preserve"> (для проведения непосредственной образовательной деятельности, игр, занятий и приема пищи), </w:t>
      </w:r>
      <w:r>
        <w:rPr>
          <w:i/>
        </w:rPr>
        <w:t>спальня, буфетная</w:t>
      </w:r>
      <w:r>
        <w:rPr/>
        <w:t xml:space="preserve"> (для подготовки готовых блюд к раздаче и мытья столовой посуды), </w:t>
      </w:r>
      <w:r>
        <w:rPr>
          <w:i/>
        </w:rPr>
        <w:t>туалетная</w:t>
      </w:r>
      <w:r>
        <w:rPr/>
        <w:t xml:space="preserve"> (совмещенная с умывальной). </w:t>
      </w:r>
    </w:p>
    <w:p>
      <w:pPr>
        <w:pStyle w:val="Style27"/>
        <w:spacing w:before="0" w:after="0"/>
        <w:jc w:val="both"/>
        <w:rPr/>
      </w:pPr>
      <w:r>
        <w:rPr/>
        <w:t xml:space="preserve">     </w:t>
      </w:r>
      <w:r>
        <w:rPr/>
        <w:t xml:space="preserve">В помещении дошкольной организации есть  </w:t>
      </w:r>
      <w:r>
        <w:rPr>
          <w:i/>
        </w:rPr>
        <w:t>дополнительные помещения для работы с детьми</w:t>
      </w:r>
      <w:r>
        <w:rPr/>
        <w:t xml:space="preserve">, предназначенные для поочередного использования всеми или несколькими детскими группами (музыкальный зал), а также  </w:t>
      </w:r>
      <w:r>
        <w:rPr>
          <w:i/>
        </w:rPr>
        <w:t>сопутствующие помещения</w:t>
      </w:r>
      <w:r>
        <w:rPr/>
        <w:t xml:space="preserve"> (медицинского назначения, пищеблока, постирочной) и  </w:t>
      </w:r>
      <w:r>
        <w:rPr>
          <w:i/>
        </w:rPr>
        <w:t>служебно-бытовые помещения для персонала</w:t>
      </w:r>
      <w:r>
        <w:rPr/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я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и оборудование, организация развивающей предметно-пространственной среды дошкольного учреждения соответствуют санитарно-гигиеническим требованиям. Имеется в достаточном количестве мебель, посуда. Подбор мебели проводится с учетом роста детей, имеет маркировку. Используются игрушки, безвредные для здоровья, отвечающие санитарно-эпидемиологическим требованиям и имеющие документы, подтверждающие безопас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пребывания воспитанников в филиале соответствуют санитарно-эпидемиологическим требованиям  к устройству, содержанию и организации режима работы. Охват периодическим медицинским обследованием воспитанников составляет 100 %. Непрерывно отслеживается анализ заболеваемости детей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едицинский работник оказывает организационно-методическую, консультативную помощь сотрудникам дошкольного учреждения, проводит санитарно-просветительскую работу среди родителей, организует  проведение оздоровительных мероприятий по профилактике заболеваний и закаливанию детей, анализирует  использование  здоровьесберегающих технологий, разрабатывает необходимые рекомендации и оценивает эффективность профилактических и оздоровительных меро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ние в детском саду организовано в соответствии с СанПиН 2.4.1.3049-13 «Требования к составлению меню для организации питания детей разного возраста». Требования к устройству, оборудованию и содержанию пищеблока, к организации общественного питания, изготовлению и оборото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трехразовое питание в соответствии с примерным цикличным меню и технологией приготовления пищи. Проводится витаминизация 3-го блюда. Питание детей организуется в соответствии с 10-дневным меню, разработанным с учетом физиологических потребностей детей в калорийности и пищевых веществах. 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и блю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жедневно поваром  оставляется проба всех приготовленных блюд для проверки качества. Пробы хранятся в холодильнике в течение 48 часов, согласно СанПи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 СанПиН  2.4.1.3049-13, организован питьевой режим, используется кипяченая в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дня соответствует возрастным особенностям детей и способствует их гармоничному развитию. Продолжительность ежедневных прогулок  составляет 3-4 часа, дневной сон 2-2,5часа. Максимально допустимый объем образовательной нагрузки 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Федерального государственного образовательного станда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ание - кирпичное, кровля – шифер на деревянной обрешетке. Деревянные конструкции чердачного помещения 1 раз в три года обрабатывается огнезащитным составом стабитерм. Действует АПС (автоматическая пожарная сигнализация); установлен пожарный щит, оснащенный первичными средствами пожаротушения, а также возле каждой группы, в пищеблоке, прачечной, имеются огнетушители в количестве 3 штук, марки ОП-5. Ведется журнал учета огнетушите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дошкольного учреждения имеются 3 выхода. На путях эвакуации и по направлению движения к эвакуационным выходам вывешены знак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опление – местная котельная, освещение соответствует требованиям норм и правил пожарной безопас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сотрудниками раз в квартал проводятся инструктажи по соблюдению противопожарной безопасности, ежемесячно проходят практические отработки эвакуации детей и сотрудников (согласно годового плана) с заполнением актов эваку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людение электро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 в квартал сотрудниками  проводятся инструктажи по соблюдению электробезопасности; ведется журнал средств защиты с фиксацией регулярных испытаний. Ответственными лицами проводится регулярный осмотр электропроводки, розеток и выключателей, имеется специальная одежда и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ащенность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0"/>
        <w:gridCol w:w="5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кабин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(методический кабинет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омпьют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ноутбу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ринт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ные из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и наглядный матери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про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-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  задачам образовательной программы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ушки, развивающие игры и дидактически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закрытый для постельного белья – 2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гладильны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ля бе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мбочка для моющих средств и инвента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ральная машина  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юг – 1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раздачи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обеденный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инвентар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вареной продукции –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сырой продук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а эл.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– 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суточная проб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суды – 1 ш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Игровые материалы для сюжетной игры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160"/>
        <w:gridCol w:w="1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ерсонажи и ролевые атрибу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(35-50 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ие (20-30 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животные, круп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костные на подставк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среднего размер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– человечки (объемные, 10-15 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жка/бескозы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сказочных живот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редметы оперир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ой посуды (крупной и средн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(крупной и средн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 (тази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(пластмассов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 (объемные – муляж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ых постельных принадлежнос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(крупный  пластмассов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с открытым верхом, круп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с открытым верхом, средних разме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ны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 (складны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кач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, корзи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ные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иванч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 для кукольного бел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укол среднего разм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материал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мелкими предметами – заместител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ериалы для игры с правилами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19"/>
        <w:gridCol w:w="147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на ловк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(разного размера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рыб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 шарик через воротц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ая деятельность </w:t>
      </w:r>
    </w:p>
    <w:p>
      <w:pPr>
        <w:pStyle w:val="Normal"/>
        <w:spacing w:lineRule="auto" w:line="360" w:before="0" w:after="0"/>
        <w:ind w:left="2123" w:firstLine="709"/>
        <w:rPr/>
      </w:pPr>
      <w:r>
        <w:rPr/>
        <w:t xml:space="preserve">Материалы для изобразительной деятельности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210"/>
        <w:gridCol w:w="148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 (12 цвет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12 цвет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кисти (беличьи №10-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промывания ворса кисти от крас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на двоих детей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, для осушения кисти после промывания и при наклеивании готовых фор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и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, 20х20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для нанесения узора на вылепленное издел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. 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для вытирания рук во время леп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ные кисти для кл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, на которую дети кладут фигуры для намазывания кле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(баночки) для кл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ериалы для конструирования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61"/>
        <w:gridCol w:w="168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 напольные констру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а группу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ого строительного материала, имеющего основные детали (кубики, кирпичики, короткие и длинные пластин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(транспорт т строительные машины, фигурки животных, людей и т.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Игровая деятельност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позволяющие детям проявить свое 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 группу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036"/>
        <w:gridCol w:w="167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(из 6-10 элементов), окрашенные в основные ц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нанизывания с цветными кольцами, шарами (из 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(из 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палочек (по 5-7 каждого цве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ых форм и цвета, круп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с разнообразными застежками и съемными элемент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набором объемных геометрических форм (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головоломки (сборно-разборные из 2-3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юла (волч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нструменты (колокольчики, барабаны, молоточки, трещотки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каждого наимен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стол-поддон, емкость одинакового и разного объема и разной формы, предметы-орудия для перел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бору каждой тема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ны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(та же темати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ные</w:t>
            </w:r>
          </w:p>
        </w:tc>
      </w:tr>
      <w:tr>
        <w:trPr/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лото (из 3-4 частей), та же 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ные</w:t>
            </w:r>
          </w:p>
        </w:tc>
      </w:tr>
      <w:tr>
        <w:trPr/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времена года (природа и сезонная деятельность люд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ны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 для физкультурного зал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00"/>
        <w:gridCol w:w="1997"/>
        <w:gridCol w:w="137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мас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дьбы, бега и равновес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00 см, ширина 20 см, высота 4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40 см ширина верхней поверхности 10 см, высота 15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00-300 см, ширина 24 см, высота 25,30,4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, дорожки массажные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95-10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0-55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20-15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8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(набор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ья и лазан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50 см, ширина 5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30-40 см, ширина 5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 узл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30 см, диаметр 2,6 см, расстояние между узлами 38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ветная (коротк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4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5-8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мал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50-20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больш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40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ини-баскетбо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0,5 к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узыкального зала</w:t>
      </w:r>
    </w:p>
    <w:tbl>
      <w:tblPr>
        <w:tblW w:w="8445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35"/>
        <w:gridCol w:w="102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нструмен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етские сюже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адровый потенциал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-10160</wp:posOffset>
                </wp:positionV>
                <wp:extent cx="14300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8pt" to="135.05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54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54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Филиал  укомплектован кадрами: заведующая филиалом -1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54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атель – 2 ; младший воспитатель – 1; повар -1; машинист по стирке белья – 1; заместитель заведующей филиалом по хозяйственной части  - 1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54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80"/>
        <w:gridCol w:w="4860"/>
        <w:gridCol w:w="2340"/>
      </w:tblGrid>
      <w:tr>
        <w:trPr>
          <w:trHeight w:val="2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Характеристика кадрового состав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образованию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е педагогическое  образова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3 человека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  <w:t>По стаж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30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20  и выш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ыше 30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0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П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9366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99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редний возраст педагогического коллектива – 45 лет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2015 году 2 педагога  прошли курсы повышения квалификации.</w:t>
      </w:r>
      <w:bookmarkStart w:id="0" w:name="page11"/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 xml:space="preserve"> Также педагоги повышают свой профессиональный уровень через посещения районных методических объединений, прохождение процедуры аттестации, самообразование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оциальный статус родителей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-10795</wp:posOffset>
                </wp:positionV>
                <wp:extent cx="210502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85pt" to="194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firstLine="51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циальными заказчиками деятельности учреждения являются в первую очередь родители воспитанников. Поэтому коллектив филиала 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firstLine="51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660"/>
        <w:gridCol w:w="4080"/>
      </w:tblGrid>
      <w:tr>
        <w:trPr>
          <w:trHeight w:val="28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2015 - 2016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детей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бенности семьи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ные семь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диноки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екуны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ногодетны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лищные условия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собственное жиль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ут с родителям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нимают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ый состав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теллигенц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чи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ужащи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мохозяйк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принимател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454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Возрастные и индивидуальные особенности контингента детей, </w:t>
      </w:r>
      <w:r>
        <w:rPr>
          <w:rFonts w:cs="Times New Roman" w:ascii="Times New Roman" w:hAnsi="Times New Roman"/>
          <w:color w:val="262626"/>
          <w:sz w:val="24"/>
          <w:szCs w:val="24"/>
        </w:rPr>
        <w:t>воспитывающихся в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ом учрежден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омплектование группы дошкольного образовательного учрежден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-10795</wp:posOffset>
                </wp:positionV>
                <wp:extent cx="44678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85pt" to="398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ие требования к приему воспитанников  определяется законодательством Российской Федерации и законодательством Забайкальского края, Кыринского района, а также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филиале МБОУ « Верхне – Ульхунская СОШ» « Тыринская начальная школа» функционирует одна разновозрастная группа общеразвивающей направленности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firstLine="57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группу принимаются дети от 3 лет до 7-ми лет включительно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iCs/>
          <w:color w:val="262626"/>
          <w:sz w:val="24"/>
          <w:szCs w:val="24"/>
        </w:rPr>
      </w:pPr>
      <w:bookmarkStart w:id="1" w:name="page13"/>
      <w:bookmarkEnd w:id="1"/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Всего в группе  воспитывается 10  дете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7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руппа работает в условиях сокращенного  рабочего дня (9-часового пребывания). Группа функционирует в режиме 5-дневной рабочей недели. График работы с 8.00 до 17.00 часов, выходные дни – суббота и воскресенье, праздничные дни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  <w:bookmarkStart w:id="2" w:name="page21"/>
      <w:bookmarkStart w:id="3" w:name="page2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center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u w:val="single"/>
        </w:rPr>
        <w:t>Возрастные и индивидуальные особенности развития детей дошкольного возраста:</w:t>
      </w:r>
    </w:p>
    <w:p>
      <w:pPr>
        <w:pStyle w:val="Normal"/>
        <w:widowControl w:val="false"/>
        <w:autoSpaceDE w:val="false"/>
        <w:spacing w:lineRule="exact" w:line="22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0035</wp:posOffset>
            </wp:positionH>
            <wp:positionV relativeFrom="paragraph">
              <wp:posOffset>-27940</wp:posOffset>
            </wp:positionV>
            <wp:extent cx="4812030" cy="21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от 3 до 4 лет </w:t>
      </w:r>
      <w:r>
        <w:rPr>
          <w:rFonts w:cs="Times New Roman" w:ascii="Times New Roman" w:hAnsi="Times New Roman"/>
          <w:color w:val="262626"/>
          <w:sz w:val="24"/>
          <w:szCs w:val="24"/>
        </w:rPr>
        <w:t>(младший возраст)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ладший возраст — важнейший период в развитии дошкольника. Именно в это время происходит переход малыша к новым отношениям с взрослыми, сверстниками, с предметным миром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81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нному возрасту характерен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ежний тип взаимоотношений взрослого и ребенка должен быть изменен 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bookmarkStart w:id="4" w:name="page15"/>
      <w:bookmarkEnd w:id="4"/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етей данных возрастных групп проявляется новая потребность в самостоятельных действиях. Поэтому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задача взросл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—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ддержать стремление к самостоятельности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погасить его критикой неумелых действий ребенка, не подорвать веру ребенка в собственные силы, </w:t>
      </w:r>
      <w:r>
        <w:rPr>
          <w:rFonts w:cs="Times New Roman" w:ascii="Times New Roman" w:hAnsi="Times New Roman"/>
          <w:color w:val="262626"/>
          <w:sz w:val="24"/>
          <w:szCs w:val="24"/>
        </w:rPr>
        <w:t>выражая нетерпение по поводу его медленных и неумелых действ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5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заимоотношения детей ярко проявляются в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грово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ятельности. Они скорее играют рядом, чем активно вступают во взаимодействие. Однако педагоги отмечают устойчивые избирательные взаимоотношения. Конфликты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анных детей продолжает развиваться их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ловая идентификация</w:t>
      </w:r>
      <w:r>
        <w:rPr>
          <w:rFonts w:cs="Times New Roman" w:ascii="Times New Roman" w:hAnsi="Times New Roman"/>
          <w:color w:val="262626"/>
          <w:sz w:val="24"/>
          <w:szCs w:val="24"/>
        </w:rPr>
        <w:t>, что проявляется в характере выбираемых игрушек и сюжет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от 4 до 5 лет </w:t>
      </w:r>
      <w:r>
        <w:rPr>
          <w:rFonts w:cs="Times New Roman" w:ascii="Times New Roman" w:hAnsi="Times New Roman"/>
          <w:color w:val="262626"/>
          <w:sz w:val="24"/>
          <w:szCs w:val="24"/>
        </w:rPr>
        <w:t>(средний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сновные достижения возраста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аны с развитием игровой деятельности;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олевых и реальных взаимодействий, с развитием изобразительного восприятия, развитием образного мышления и воображения,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  к сверстниками, дальнейшим развитием образа «Я» ребенок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60" w:hanging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гровой деятель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анных детей можно отметить ролевые взаимодействия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ни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казывают на то, что дошкольники начинают отделять себя от принятой роли. Происходит разделение игровых и реальных взаимодействий дете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81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ного внимания уделяется развитию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творческих способносте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тей в игре, в изобразительной, театрально-исполнительской деятельности. Внимательное, заботливое отношение воспитателя к детям помогает поддержать познавательную активность и развить самостоятельность детей. Организация разнообразной деятельности составляют основу правильного воспитания и полноценного развития детей в средней группе детского сада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Двигательная сфера ребенка 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уется позитивными изменениями мелкой и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рупной моторики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ваются ловкость, координация движений, педагоги усложняют игры с предметами. Дети данных групп хорошо удерживают равновесие, перешагивают через небольшие преграды, способны принять задачу на запоминание, запоминают до 7-8 названий предметов, помнят поручения взрослых, могут выучить небольшое стихотворение и т. д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5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величивается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устойчивость внимания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ебенку становится доступной сосредо-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5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ечь становится предметом активности детей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етей средних групп наблюдается пробуждение интереса 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авилам поведения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Это многочисленные жалобы-заявления детей воспитателю о том, что кто-то делает что-то неправильно или кто-то не выполняет требование. «Заявления» детей свидетельствуют о том, что они осмысливают требования как необходимые и ему важно получить авторитетное подтверждение правильности своего мнения, а также услышать от воспитателя дополни-тельные разъяснения по поводу «границ» действия правил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от 5 до 6 лет </w:t>
      </w:r>
      <w:r>
        <w:rPr>
          <w:rFonts w:cs="Times New Roman" w:ascii="Times New Roman" w:hAnsi="Times New Roman"/>
          <w:color w:val="262626"/>
          <w:sz w:val="24"/>
          <w:szCs w:val="24"/>
        </w:rPr>
        <w:t>(старший возраст)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ереход в старшую и группу связан с изменением психологической позиции детей: они впервые начинают ощущать себя самыми старшими среди других детей в детском саду. Воспитатели помогают дошкольникам понять это новое положение. Они поддерживает в детях ощущение «взрослости» и на его основе вызывает у них стремление к решению новых, более сложных задач познания, общения, деятельности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ети данного возраста  строят свое поведение, придерживаясь роли, игровое взаимодействие, действие  сопровождается речью, соответствующей по содержанию. Речь, сопровождающая реальные отношения детей, отличается от ролевой речи. Дети уже освоили социальные отношения и понимают подчиненность позиций в различных видах деятельности взрослых, одни роли становятся для них более привлекательными, чем други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вита хорош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тей. Это возраст наиболее активного рисования. В течение года дети создают до двух тысяч рисунков. Их рисунки - самые разные по содержанию: это и жизненные впечатления детей и воображаемые ситуации, и иллюстрации к фильмам и книга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Успехи в конструировании. </w:t>
      </w:r>
      <w:r>
        <w:rPr>
          <w:rFonts w:cs="Times New Roman" w:ascii="Times New Roman" w:hAnsi="Times New Roman"/>
          <w:color w:val="262626"/>
          <w:sz w:val="24"/>
          <w:szCs w:val="24"/>
        </w:rPr>
        <w:t>Дети используют и называют различные детали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структора. Могут заменить детали постройки в зависимости от имеющегося материала. Способны выделять основные части предполагаемой постройки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и уже могут конструировать из бумаги, складывая ее в несколько раз (два, четыре, шесть сгибаний); из природного материал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анных   детей   продолжает   развиваться  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бразное   мышл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оображени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овершенствоваться речь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и произносят правильно шипящие, свистящие и сонорные звуки. Лучше развит фонематический слух, интонационная выразительность речи при чтении стихов в сюжетно-ролевой игре и в повседневной жизни. Дети могут пересказывать, рассказывать по картинке, передавая не только главное, но и детали, т.е улучшается связная речь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6 до 7 лет </w:t>
      </w:r>
      <w:r>
        <w:rPr>
          <w:rFonts w:cs="Times New Roman" w:ascii="Times New Roman" w:hAnsi="Times New Roman"/>
          <w:color w:val="262626"/>
          <w:sz w:val="24"/>
          <w:szCs w:val="24"/>
        </w:rPr>
        <w:t>(старший возраст)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Достижения этого возраста </w:t>
      </w:r>
      <w:r>
        <w:rPr>
          <w:rFonts w:cs="Times New Roman" w:ascii="Times New Roman" w:hAnsi="Times New Roman"/>
          <w:color w:val="262626"/>
          <w:sz w:val="24"/>
          <w:szCs w:val="24"/>
        </w:rPr>
        <w:t>характеризуются распределением ролей в игровой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. В сюжетно-ролевых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гра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т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 д. 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етей данных групп развит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262626"/>
          <w:sz w:val="24"/>
          <w:szCs w:val="24"/>
        </w:rPr>
        <w:t>, однако они не всегда могут одновременн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ывать несколько различных признаков. Образное мышление затруднено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равнительно хорошо развиты навыки обобщения и рассуждения, но они ограничиваются наглядными признаками ситуации. Развита хорош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тей. Это возраст наиболее активного рисования. В течение года дети создают до двух тысяч рисунков. Их рисунки - самые разные по содержанию: это и жизненные впечатления детей и воображаемые ситуации, и иллюстрации к фильмам и книга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Успехи в конструировании. </w:t>
      </w:r>
      <w:r>
        <w:rPr>
          <w:rFonts w:cs="Times New Roman" w:ascii="Times New Roman" w:hAnsi="Times New Roman"/>
          <w:color w:val="262626"/>
          <w:sz w:val="24"/>
          <w:szCs w:val="24"/>
        </w:rPr>
        <w:t>Дети используют и называют различные детали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структора. Могут заменить детали постройки в зависимости от имеющегося материала. Способны выделять основные части предполагаемой постройки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и уже могут конструировать из бумаги, складывая ее в несколько раз (два, четыре, шесть сгибаний); из природного материал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 данных детей   продолжает развиваться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бразное мышл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оображени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овершенствоваться речь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и произносят правильно шипящие, свистящие и сонорные звуки. Лучше развит фонематический слух, интонационная выразительность речи при чтении стихов в сюжетно-ролевой игре и в повседневной жизни. Дети могут пересказывать, рассказывать по картинке, передавая не только главное, но и детали, т.е улучшается связная речь.</w:t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Планируем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ланируемые результаты освоения ООП ДО представлены в нашей Программе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Целевые ориентиры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подлежат непосредственной оценке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4" w:before="0" w:after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являются основанием для их формального сравнения с реальными достижениям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етей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04" w:before="0" w:after="0"/>
        <w:ind w:left="851" w:hanging="425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воение Программы не сопровождается проведением промежуточной и итоговой аттестаций воспитанник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для оптимизации образовательной работы с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группой дошкольников и для решения задач индивидуализации образования через построение образовательной траектории для детей, </w:t>
      </w:r>
      <w:r>
        <w:rPr>
          <w:rFonts w:cs="Times New Roman" w:ascii="Times New Roman" w:hAnsi="Times New Roman"/>
          <w:color w:val="262626"/>
          <w:sz w:val="24"/>
          <w:szCs w:val="24"/>
        </w:rPr>
        <w:t>испытывающих трудности в образовательном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цессе или имеющих особые образовательные потребности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Для</w:t>
      </w:r>
      <w:bookmarkStart w:id="5" w:name="page23"/>
      <w:bookmarkEnd w:id="5"/>
      <w:r>
        <w:rPr>
          <w:rFonts w:cs="Times New Roman" w:ascii="Times New Roman" w:hAnsi="Times New Roman"/>
          <w:color w:val="262626"/>
          <w:sz w:val="24"/>
          <w:szCs w:val="24"/>
        </w:rPr>
        <w:t xml:space="preserve">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нные мониторинга отражают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Планируемые результаты освоения Программы в раннем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u w:val="single"/>
        </w:rPr>
        <w:t>возрасте: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14730</wp:posOffset>
            </wp:positionH>
            <wp:positionV relativeFrom="paragraph">
              <wp:posOffset>-27940</wp:posOffset>
            </wp:positionV>
            <wp:extent cx="3849370" cy="22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right="4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0" w:right="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проявляет интерес к сверстникам; наблюдает за их действиями и подражает им; *проявляет интерес к стихам, песням и сказкам, рассматриванию картинки, стремитс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ируемые результаты освоения Программы на этапе завершения дошкольного образовани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*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*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0"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4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 Содержательный раздел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детском саду используются фронтальные, групповые, индивидуальные формы организованного обуч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ой формой организации обучения является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непосредственно образовательная деятельность (НОД). </w:t>
      </w:r>
      <w:r>
        <w:rPr>
          <w:rFonts w:cs="Times New Roman" w:ascii="Times New Roman" w:hAnsi="Times New Roman"/>
          <w:color w:val="262626"/>
          <w:sz w:val="24"/>
          <w:szCs w:val="24"/>
        </w:rPr>
        <w:t>Непосредственно образовательная деятельность организуется и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водится педагогами в соответствии с основной общеобразовательной Программой учрежд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262890</wp:posOffset>
                </wp:positionV>
                <wp:extent cx="18281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.7pt" to="143.8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62626"/>
          <w:sz w:val="24"/>
          <w:szCs w:val="24"/>
        </w:rPr>
        <w:t>Определяется время проведения НОД, в соответствии с «Санитарно-эпидемиологических требований к устройству, содержанию и организации режима работы ДОУ.   Непосредственно образовательная деятельность организуется по всем направлениям воспитательно-образовательной работы с детьми: социально- 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художественно – 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изическое развити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Формы проведения непосредственно 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5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878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13"/>
        <w:gridCol w:w="13"/>
        <w:gridCol w:w="3367"/>
        <w:gridCol w:w="35"/>
        <w:gridCol w:w="4819"/>
        <w:gridCol w:w="66"/>
      </w:tblGrid>
      <w:tr>
        <w:trPr>
          <w:trHeight w:val="290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5"/>
                <w:sz w:val="24"/>
                <w:szCs w:val="24"/>
              </w:rPr>
              <w:t>№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иды занятий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заданий</w:t>
            </w:r>
          </w:p>
        </w:tc>
      </w:tr>
      <w:tr>
        <w:trPr>
          <w:trHeight w:val="26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1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Комплексная  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одном занятии используются разные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деятельности и искусства: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удожественное слово, музыка,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зительная деятельность и другие</w:t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2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Тематическая 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нятие посвящено конкретной теме,</w:t>
            </w:r>
          </w:p>
        </w:tc>
      </w:tr>
      <w:tr>
        <w:trPr>
          <w:trHeight w:val="27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пример, «Что такое хорошо и что такое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охо». Вполне может быть комплексным</w:t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3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ганизованное целевое посещение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дельных помещений детского сада,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иблиотеки, ателье других объектов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ой инфраструктуры района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4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лективная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лективное написание письма другу,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чинение сказки по кругу и другое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5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мощь дворнику в уборке участка, посадка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-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ка, цветов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уд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6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тегрированная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нятие, включающее разнообразные виды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ской деятельности, объединенные каким-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бо тематическим содержанием. Оно может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оять из двух-трех классических занятий,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ализующих разделы образовательной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граммы, объединенных одной темой, или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освязанных и взаимопроникающих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ов детской деятельности, где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тическое содержание выступает в роли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ого.</w:t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7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есное творчество детей в специально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зданной «Сказочной лаборатории» или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рчество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Мастерской художника»</w:t>
            </w:r>
          </w:p>
        </w:tc>
      </w:tr>
      <w:tr>
        <w:trPr>
          <w:trHeight w:val="26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8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общение дошкольников к детскому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льклору на традиционных народных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иделки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иделках, предполагающих интеграцию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ичных видов деятельности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9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евое развитие детей в рамках различных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ах деятельности, объединенных сюжетом</w:t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азка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орошо знакомой им сказкой</w:t>
            </w:r>
          </w:p>
        </w:tc>
      </w:tr>
      <w:tr>
        <w:trPr>
          <w:trHeight w:val="26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10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и задают вопросы «космонавту», героям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азок и другим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сс-конференция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урналистов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9"/>
                <w:sz w:val="24"/>
                <w:szCs w:val="24"/>
              </w:rPr>
              <w:t>11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ганизованное путешествие по родному</w:t>
            </w:r>
          </w:p>
        </w:tc>
      </w:tr>
      <w:tr>
        <w:trPr>
          <w:trHeight w:val="280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у, картинной галерее. Экскурсоводам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утешеств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гут быть сами дет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и экспериментируют с бумагой, тканью,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ском, снегом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перимент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школьники участвуют в конкурсах,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одимых по аналогии с популярным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 – конкурс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левизионными конкурсами КВН, «Что?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де? Когда?» и другим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чинение детьми сказок и рассказов по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им собственным рисункам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исунки-сочине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ы с детьми о труде взрослых, н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тические и другие темы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ая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процессе проведения занятия сочетается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осредственно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сколько видов деятельности (игровая,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зительная, музыкальная и т.д.) 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ьзуются методы и приемы из разных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ических методик (методики р/р,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тодика развития ИЗО, методик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зыкального воспитания и т.д.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Требования к организации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37" w:before="0" w:after="0"/>
        <w:ind w:left="10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игиенические требования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04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посредственно образовательная деятельность проводятся в чистом проветренном, хорошо освещенном помещени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40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оспитатель, постоянно следит за правильностью позы ребенка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37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допускать переутомления детей на занятиях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204" w:before="0" w:after="0"/>
        <w:ind w:left="3" w:firstLine="448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усматривать чередование различных видов деятельности детей не только на различных занятиях, но и на протяжении одного занятия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Дидактические требования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04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очное определение образовательных задач НОД, ее место в общей системе образовательной деятель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40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ворческое использование при проведении НОД всех дидактических принципов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3" w:leader="none"/>
        </w:tabs>
        <w:overflowPunct w:val="false"/>
        <w:autoSpaceDE w:val="false"/>
        <w:spacing w:lineRule="auto" w:line="235" w:before="0" w:after="0"/>
        <w:ind w:left="183" w:hanging="1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единстве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04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пределять оптимальное содержание НОД в соответствии с программой и уровнем подготовки дете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04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ыбирать наиболее рациональные методы и приемы обучения в зависимости от дидактической цели НОД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06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еспечивать познавательную активность детей и развивающий характер НОД, рационально соотносить словесные, наглядные и практические методы с целью занятия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16" w:before="0" w:after="0"/>
        <w:ind w:left="3" w:firstLine="451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в целях обучения дидактические игры (настольно-печатные, игры с предметами (сюжетно-дидактические и игры-инсценировки)), словесные и игровые приемы, дидактический материал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40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истематически осуществлять контроль за качеством усвоения знаний, умений 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" w:hanging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выков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рганизационные требова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35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меть в наличие продуманный план проведения НОД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37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четко определить цель и дидактические задачи НОД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color w:val="262626"/>
          <w:sz w:val="24"/>
          <w:szCs w:val="24"/>
        </w:rPr>
      </w:pPr>
      <w:r>
        <w:rPr>
          <w:rFonts w:cs="Symbol" w:ascii="Symbol" w:hAnsi="Symbo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37" w:before="0" w:after="0"/>
        <w:ind w:left="1063" w:hanging="609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рамотно подбирать и рационально использовать различные средства обучения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3" w:leader="none"/>
        </w:tabs>
        <w:overflowPunct w:val="false"/>
        <w:autoSpaceDE w:val="false"/>
        <w:spacing w:lineRule="auto" w:line="235" w:before="0" w:after="0"/>
        <w:ind w:left="183" w:hanging="1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ом число ТСО, ИК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20" w:hanging="0"/>
        <w:jc w:val="both"/>
        <w:rPr>
          <w:rFonts w:ascii="Symbol" w:hAnsi="Symbol" w:cs="Symbol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ддерживать необходимую дисциплину и организованность детей при проведении Н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37" w:right="840" w:gutter="0" w:header="0" w:top="832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6060" w:right="5620" w:gutter="0" w:header="0" w:top="832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- является локальным нормативным документом, регламентирующим общие требования к организации образовательного процесса в 2014 - 2015учебном году  (далее - учре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униципального бюджетного  образовательного учреждения « В-Ульхунская СОШ» построен в соответствии с действующими правовыми и нормативными документами системы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Законом от 29.12.2012 № 273 «Об образовании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» Приказ Минобрнауки России от 17.10.2013 N 115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№189 «Об утверждении СанПиН 2.4.2.2821-13 «Санитарно-эпидемиологические требования к условиям и организации обучения в общеобразовательных учреждениях»; Уставом дошкольного образовательного учреждения; Образовательной программой МБОУ « В-Ульхунская СОШ» филиал «Тыринская  Н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го учебного графика учреждения включает в себя следующее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учебного год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учебного год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 в учебном году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посредственно-образовательной деятель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мониторинга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воспитанниками образовательных программ, детского развития</w:t>
      </w:r>
    </w:p>
    <w:p>
      <w:pPr>
        <w:sectPr>
          <w:type w:val="nextPage"/>
          <w:pgSz w:w="11906" w:h="16838"/>
          <w:pgMar w:left="1280" w:right="840" w:gutter="0" w:header="0" w:top="772" w:footer="0" w:bottom="198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5" w:leader="none"/>
        </w:tabs>
        <w:spacing w:lineRule="exact" w:line="274" w:before="189" w:after="0"/>
        <w:ind w:left="60" w:right="20" w:hanging="0"/>
        <w:jc w:val="both"/>
        <w:rPr/>
      </w:pPr>
      <w:bookmarkStart w:id="6" w:name="page41"/>
      <w:bookmarkEnd w:id="6"/>
      <w:r>
        <w:rPr>
          <w:rFonts w:cs="Times New Roman" w:ascii="Times New Roman" w:hAnsi="Times New Roman"/>
          <w:sz w:val="24"/>
          <w:szCs w:val="24"/>
        </w:rPr>
        <w:t>Календарный учебный график обсуждается и принимается Педагогическим советом с учетом мнения  родителей, утверждается приказом заведующего до начала учебного года. Все изменения, вносимые Учреждением в календарный учебный график, утверждаются приказом заведующего  и доводятся до всех участников образов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274" w:before="0" w:after="275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календарным учебным графиком.</w:t>
      </w:r>
    </w:p>
    <w:p>
      <w:pPr>
        <w:pStyle w:val="29"/>
        <w:keepNext w:val="true"/>
        <w:keepLines/>
        <w:shd w:fill="auto" w:val="clear"/>
        <w:spacing w:lineRule="exact" w:line="230" w:before="0" w:after="143"/>
        <w:ind w:left="60" w:hanging="0"/>
        <w:jc w:val="center"/>
        <w:rPr>
          <w:sz w:val="24"/>
          <w:szCs w:val="24"/>
        </w:rPr>
      </w:pPr>
      <w:bookmarkStart w:id="7" w:name="bookmark52"/>
      <w:r>
        <w:rPr>
          <w:sz w:val="24"/>
          <w:szCs w:val="24"/>
        </w:rPr>
        <w:t>Учебный план</w:t>
      </w:r>
      <w:bookmarkEnd w:id="7"/>
    </w:p>
    <w:p>
      <w:pPr>
        <w:pStyle w:val="TextBody"/>
        <w:ind w:left="60" w:right="20" w:firstLine="460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и реализуется в соответствии Уставом  и СанПиН 2.4.1.3049-13. Объем образовательной нагрузки на детей не превышает предельно-допустимую норму в соответствии с СанПиН и требованиями ФГОС дошкольного образования.</w:t>
      </w:r>
    </w:p>
    <w:p>
      <w:pPr>
        <w:pStyle w:val="TextBody"/>
        <w:ind w:left="60" w:right="20" w:firstLine="46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 строится с учетом возрастных и индивидуальных особенностей детей. В рамках гуманистической концепции дошкольного воспитания предусматривается максимальное содействие становлению ребенка как личности, развитию активности детей в процессе организации образовательной деятельности, которая проводится по подгруппам в игровой, занимательной для детей форме, отвечающей возрастным особенностям дошкольников. Исключается школьно-урочная схема проведения занятий.</w:t>
      </w:r>
    </w:p>
    <w:p>
      <w:pPr>
        <w:pStyle w:val="TextBody"/>
        <w:ind w:left="6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используется принцип личностно-ориентированного подхода в работе с дошкольниками. Педагогам предоставляется право варьировать место образовательной деятельности в педагогическом процессе, интегрируя содержание различных видов занятий в зависимости от поставленных целей и задач обучения и воспитания. Воспитатели и  специалисты координируют содержание проводимой непосредственно-образовательной деятельности, осуществляя совместное планирование.</w:t>
      </w:r>
    </w:p>
    <w:p>
      <w:pPr>
        <w:pStyle w:val="TextBody"/>
        <w:spacing w:before="0" w:after="275"/>
        <w:ind w:left="6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лане установлен перечень образовательных областей и объём учебного времени, отводимого на проведение занятий. 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TextBody"/>
        <w:spacing w:lineRule="exact" w:line="23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уктуру учебного плана  входят: основная и формируемая части образовательной программы.</w:t>
      </w:r>
    </w:p>
    <w:p>
      <w:pPr>
        <w:pStyle w:val="TextBody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обязательной части 60%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TextBody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74" w:before="0" w:after="236"/>
        <w:ind w:left="6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тельную деятельность,   осуществляемую в ходе режимных моментов;                      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74" w:before="0" w:after="236"/>
        <w:ind w:left="60" w:right="1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мостоятельную деятельность детей.</w:t>
      </w:r>
    </w:p>
    <w:p>
      <w:pPr>
        <w:pStyle w:val="TextBody"/>
        <w:spacing w:lineRule="exact" w:line="278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 - 40% от общего нормативного времени, отводимого на освоение образовательной программы. </w:t>
      </w:r>
    </w:p>
    <w:p>
      <w:pPr>
        <w:pStyle w:val="TextBody"/>
        <w:spacing w:lineRule="exact" w:line="278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сть План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7" w:leader="none"/>
        </w:tabs>
        <w:spacing w:lineRule="exact" w:line="230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ариативность образова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7" w:leader="none"/>
        </w:tabs>
        <w:spacing w:lineRule="exact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ет специфик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2" w:leader="none"/>
        </w:tabs>
        <w:spacing w:lineRule="exact" w:line="269" w:before="0" w:after="236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более полно реализовать социальный заказ на образовательные услуги, учитывая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TextBody"/>
        <w:ind w:left="4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 (СанПиН 2.4.1.3049-13).</w:t>
      </w:r>
    </w:p>
    <w:p>
      <w:pPr>
        <w:pStyle w:val="TextBody"/>
        <w:ind w:lef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3-го года жизни составляет 1 час 40 мину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го года жизни составляет 2 часа 45 мину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4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5-го года жизни составляет З часа 20 мину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составляет 5 часов 30 мину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7-го года жизни составляет 8 часов 30 минут.</w:t>
      </w:r>
    </w:p>
    <w:p>
      <w:pPr>
        <w:pStyle w:val="TextBody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TextBody"/>
        <w:numPr>
          <w:ilvl w:val="0"/>
          <w:numId w:val="15"/>
        </w:numPr>
        <w:ind w:left="136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третьего года жизни - не более 10 минут;</w:t>
      </w:r>
    </w:p>
    <w:p>
      <w:pPr>
        <w:pStyle w:val="TextBody"/>
        <w:numPr>
          <w:ilvl w:val="0"/>
          <w:numId w:val="15"/>
        </w:numPr>
        <w:ind w:left="1360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четвертого года жизни - не более 15 минут;</w:t>
      </w:r>
    </w:p>
    <w:p>
      <w:pPr>
        <w:pStyle w:val="TextBody"/>
        <w:numPr>
          <w:ilvl w:val="0"/>
          <w:numId w:val="15"/>
        </w:numPr>
        <w:ind w:left="1360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детей пятого года жизни - не более 20 минут; </w:t>
      </w:r>
    </w:p>
    <w:p>
      <w:pPr>
        <w:pStyle w:val="TextBody"/>
        <w:numPr>
          <w:ilvl w:val="0"/>
          <w:numId w:val="15"/>
        </w:numPr>
        <w:ind w:left="1360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детей шестого года жизни - не более 25 минут; </w:t>
      </w:r>
    </w:p>
    <w:p>
      <w:pPr>
        <w:pStyle w:val="TextBody"/>
        <w:numPr>
          <w:ilvl w:val="0"/>
          <w:numId w:val="15"/>
        </w:numPr>
        <w:ind w:left="1360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детей седьмого года жизни - не более 30 минут.</w:t>
      </w:r>
    </w:p>
    <w:p>
      <w:pPr>
        <w:pStyle w:val="TextBody"/>
        <w:ind w:left="4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TextBody"/>
        <w:ind w:left="4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осуществляется в первой половине дня . Её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TextBody"/>
        <w:ind w:left="4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280" w:right="840" w:gutter="0" w:header="0" w:top="90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5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8" w:name="page45"/>
      <w:bookmarkStart w:id="9" w:name="page45"/>
      <w:bookmarkEnd w:id="9"/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0" w:name="page17"/>
      <w:bookmarkStart w:id="11" w:name="page17"/>
      <w:bookmarkEnd w:id="11"/>
    </w:p>
    <w:p>
      <w:pPr>
        <w:sectPr>
          <w:type w:val="nextPage"/>
          <w:pgSz w:w="11906" w:h="16838"/>
          <w:pgMar w:left="6120" w:right="5680" w:gutter="0" w:header="0" w:top="90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page19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вигательн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079"/>
        <w:gridCol w:w="1625"/>
        <w:gridCol w:w="1615"/>
        <w:gridCol w:w="1615"/>
        <w:gridCol w:w="3541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15-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0-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5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30-35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5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30-35</w:t>
            </w:r>
          </w:p>
        </w:tc>
      </w:tr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6-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-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10-12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15-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0-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5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30-40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отды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30-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40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4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8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938"/>
        <w:gridCol w:w="2704"/>
      </w:tblGrid>
      <w:tr>
        <w:trPr>
          <w:trHeight w:val="1549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, вечер, подготовка ко сну, обед, завтрак, полдник, гимнастика и др.); индивидуальная работа, показ, презентация, объяснение, личный пример, поддержка, наблюдение, упражнения, игры – подвижные, дидактические, творческие, рассматривание иллюстраций, трудовая деятельность, театрализованные постановки, праздники и развлечения.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 *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150 мин</w:t>
            </w:r>
          </w:p>
        </w:tc>
      </w:tr>
      <w:tr>
        <w:trPr>
          <w:trHeight w:val="841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семьями</w:t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в быту, общение, личный пример, совместная творческая  и проч. деятельность, экскурсии, путешествия, наблюдения, пение, беседа, объяснение.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ин*5= 30 мин</w:t>
            </w:r>
          </w:p>
        </w:tc>
      </w:tr>
      <w:tr>
        <w:trPr>
          <w:trHeight w:val="1378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(КГН, личная гигиена, игры, подготовка к НОД)</w:t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игры со сверстниками: исследование, сюжетно-ролевые, дидактические, театрализованные, подвижные, спонтанные игры; самообслуживание; дежурство, совместное со сверстниками рассматривание иллюстраций, картин, фотографий; совместная со сверстниками продуктивная деятельность, экспериментирование,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*5= 190 мин</w:t>
            </w:r>
          </w:p>
        </w:tc>
      </w:tr>
      <w:tr>
        <w:trPr>
          <w:trHeight w:val="827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ндивидуальная деятельность в подготовленной среде (презентация, обсуждение, беседа); совместная подгрупповая деятельность; дидактические игры, экспериментирование и исследования, продуктивная деятельность; общие занятия (круги); поддержка; личный пример; наблюдения; чтение художественной литературы; беседы; проблемные ситуации; поисково-творческие задания; упражнения; рассматривание иллюстраций.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*5 мин=150 мин</w:t>
            </w:r>
          </w:p>
        </w:tc>
      </w:tr>
      <w:tr>
        <w:trPr>
          <w:trHeight w:val="2481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температуре воздуха ниже минус 15 С и скорости ветра более 7 м/с продолжительность прогулки рекомендуется сокращать)</w:t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роведении прогулок по каждой возрастной группе.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*5=180 мин</w:t>
            </w:r>
          </w:p>
        </w:tc>
      </w:tr>
      <w:tr>
        <w:trPr>
          <w:trHeight w:val="171" w:hRule="atLeast"/>
        </w:trPr>
        <w:tc>
          <w:tcPr>
            <w:tcW w:w="4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час</w:t>
            </w:r>
          </w:p>
        </w:tc>
        <w:tc>
          <w:tcPr>
            <w:tcW w:w="7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32"/>
        <w:gridCol w:w="5259"/>
        <w:gridCol w:w="1759"/>
      </w:tblGrid>
      <w:tr>
        <w:trPr>
          <w:trHeight w:val="328" w:hRule="atLeast"/>
        </w:trPr>
        <w:tc>
          <w:tcPr>
            <w:tcW w:w="23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день/неделя</w:t>
            </w:r>
          </w:p>
        </w:tc>
      </w:tr>
      <w:tr>
        <w:trPr>
          <w:trHeight w:val="517" w:hRule="atLeast"/>
        </w:trPr>
        <w:tc>
          <w:tcPr>
            <w:tcW w:w="23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. отн.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, вечер, подготовка ко сну, обед, завтрак,  полдник, гимнастика и др.); индивидуальная работа, показ, презентация, объяснение, личный пример, поддержка, наблюдение, упражнения, игры – подвижные, дидактические, творческие, рассматривание иллюстраций, трудовая деятельность, театрализованные постановки, праздники и развлечения.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*5 мин=150 мин</w:t>
            </w:r>
          </w:p>
        </w:tc>
      </w:tr>
      <w:tr>
        <w:trPr>
          <w:trHeight w:val="841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семьями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в быту, общение, личный пример, совместная творческая  и проч. Деятельность, экскурсии, путешествия, наблюдения, пение, беседа, объяснение.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*5=25 мин</w:t>
            </w:r>
          </w:p>
        </w:tc>
      </w:tr>
      <w:tr>
        <w:trPr>
          <w:trHeight w:val="1378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(КГН, личная гигиена, игры, подготовка к НОД)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игры со сверстниками: исследование, сюжетно-ролевые, дидактические, театрализованные, подвижные, спонтанные игры; самообслуживание; дежурство, совместное со сверстниками рассматривание иллюстраций, картин, фотографий; совместная со сверстниками продуктивная деятельность, экспериментирование,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*5 = 190 мин</w:t>
            </w:r>
          </w:p>
        </w:tc>
      </w:tr>
      <w:tr>
        <w:trPr>
          <w:trHeight w:val="827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индивидуальная деятельность в подготовленной среде (презентация, обсуждение, беседа); совместная подгрупповая деятельность; дидактические игры, эксперимен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следования, продуктивная деятельность; общие занятия (круги); поддержка; личный пример; наблюдения; чтение художественной литературы; беседы; проблемные ситуации; поисково-творческие задания; упражнения; рассматривание иллюстраций.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*5= 200 мин</w:t>
            </w:r>
          </w:p>
        </w:tc>
      </w:tr>
      <w:tr>
        <w:trPr>
          <w:trHeight w:val="2481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температуре воздуха ниже минус 15 С и скорости ветра более 7 м/с продолжительность прогулки рекомендуется сокращать)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роведении прогулок по каждой возрастной группе.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*5= 180 мин</w:t>
            </w:r>
          </w:p>
        </w:tc>
      </w:tr>
      <w:tr>
        <w:trPr>
          <w:trHeight w:val="171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час</w:t>
            </w:r>
          </w:p>
        </w:tc>
        <w:tc>
          <w:tcPr>
            <w:tcW w:w="105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4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1645" cy="68516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1"/>
                              <w:gridCol w:w="3394"/>
                              <w:gridCol w:w="3504"/>
                              <w:gridCol w:w="32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ы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 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ы организации дете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, подгрупповы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ые, подгрупповые,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,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рупповы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рупповые групп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сле чтен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я общения в процесс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о-ролевая игр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и, 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ситу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ных моментов Дидактическая игр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(в том числе на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ая игра с текстом Игровое общение Все виды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Информационные сте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е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ая игра на прогулк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лагающие общение с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прочитанном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на прогулк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рстникам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драматизац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д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водная игра с пением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настольного театр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тихотвор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изованная игр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на прогулк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ый разгов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драматизация Чтение наизусть и отгадывани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ссерская игр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сле чтения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ок в условиях книжног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ая деятельность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ативная дея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6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6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ых ситуаций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 с детьми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 с детьм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тихов, потешек Сочинение загадок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539.5pt;mso-wrap-distance-left:0pt;mso-wrap-distance-right:0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1"/>
                        <w:gridCol w:w="3394"/>
                        <w:gridCol w:w="3504"/>
                        <w:gridCol w:w="32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ормы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 образовательная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ормы организации дете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, подгрупповы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, подгрупповые,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,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,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рупповы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рупповые групповы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сле чтения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я общения в процессе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о-ролевая игр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, рекомендации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ситуаци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ных моментов Дидактическая игр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(в том числе на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ая игра с текстом Игровое общение Все виды самостоятельно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Информационные стенд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тивная деятельность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е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й деятельност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ая игра на прогулке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лагающие общение с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прочитанном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на прогулке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рстникам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драматизация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д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водная игра с пением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настольного театра</w:t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тихотворен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ая игр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прогулке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ый разговор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драматизация Чтение наизусть и отгадывани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ссерская игр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сле чтения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ок в условиях книжног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ая деятельность </w:t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тивная деятельность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тивная деятельность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ых ситуаций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 с детьми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 с детьм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тихов, потешек Сочинение загадок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-49530</wp:posOffset>
                </wp:positionV>
                <wp:extent cx="9682480" cy="35433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sz w:val="24"/>
                                <w:szCs w:val="24"/>
                                <w:u w:val="none"/>
                              </w:rPr>
                              <w:t>Содержание календарного учебного графика учреждения</w:t>
                            </w:r>
                          </w:p>
                          <w:tbl>
                            <w:tblPr>
                              <w:tblW w:w="14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746"/>
                              <w:gridCol w:w="2174"/>
                              <w:gridCol w:w="2170"/>
                              <w:gridCol w:w="2174"/>
                              <w:gridCol w:w="2170"/>
                              <w:gridCol w:w="261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56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56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ладш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ладша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групп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.1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.16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работы МБОУ В- Ульхунской СОШ» филиал « Тыринская НОШ»  в учебном году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9 часов ежедневно, с 8.00 – 17.00 ч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279pt;mso-wrap-distance-left:0pt;mso-wrap-distance-right:0pt;mso-wrap-distance-top:0pt;mso-wrap-distance-bottom:0pt;margin-top:-3.9pt;mso-position-vertical-relative:text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28"/>
                          <w:b/>
                          <w:sz w:val="24"/>
                          <w:szCs w:val="24"/>
                          <w:u w:val="none"/>
                        </w:rPr>
                        <w:t>Содержание календарного учебного графика учреждения</w:t>
                      </w:r>
                    </w:p>
                    <w:tbl>
                      <w:tblPr>
                        <w:tblW w:w="14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746"/>
                        <w:gridCol w:w="2174"/>
                        <w:gridCol w:w="2170"/>
                        <w:gridCol w:w="2174"/>
                        <w:gridCol w:w="2170"/>
                        <w:gridCol w:w="261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56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56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ладш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ладша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групп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10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.15 г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.16год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недель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работы МБОУ В- Ульхунской СОШ» филиал « Тыринская НОШ»  в учебном году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9 часов ежедневно, с 8.00 – 17.00 час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2480" cy="3949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sz w:val="24"/>
                                <w:szCs w:val="24"/>
                              </w:rPr>
                              <w:t>Непосредственно образовательная деятельность</w:t>
                            </w:r>
                          </w:p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3"/>
                              <w:gridCol w:w="2270"/>
                              <w:gridCol w:w="2122"/>
                              <w:gridCol w:w="2270"/>
                              <w:gridCol w:w="2266"/>
                              <w:gridCol w:w="242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1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7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возраст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ладш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ладша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9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рерывной НО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9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минут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узки в д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25 минут во 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30 минут в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вину дн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вину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ьная 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ас 40мину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 30мину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часа 20мину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часов 30минут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часов 3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нагрузка 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часо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часов30 мину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час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нагрузка в го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час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чс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 час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 часо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рыв между НОД</w:t>
                                  </w:r>
                                </w:p>
                              </w:tc>
                              <w:tc>
                                <w:tcPr>
                                  <w:tcW w:w="11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4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31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28"/>
                          <w:b/>
                          <w:sz w:val="24"/>
                          <w:szCs w:val="24"/>
                        </w:rPr>
                        <w:t>Непосредственно образовательная деятельность</w:t>
                      </w:r>
                    </w:p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3"/>
                        <w:gridCol w:w="2270"/>
                        <w:gridCol w:w="2122"/>
                        <w:gridCol w:w="2270"/>
                        <w:gridCol w:w="2266"/>
                        <w:gridCol w:w="242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1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7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возрастной группы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ладш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ладша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9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рывной НО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образовательно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9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0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минут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узки в д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25 минут во 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30 минут во 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вину дн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вину дн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ьная образовательна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ас 40мину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 30мину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часа 20мину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часов 30минут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часов 30мину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нагрузка 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часо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часов30 мину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час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час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нагрузка в го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часо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чс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 час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 часо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 часо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рыв между НОД</w:t>
                            </w:r>
                          </w:p>
                        </w:tc>
                        <w:tc>
                          <w:tcPr>
                            <w:tcW w:w="11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4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 мин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8" w:before="0" w:after="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деятельности с детьми на неделю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1701"/>
        <w:gridCol w:w="1701"/>
        <w:gridCol w:w="548"/>
        <w:gridCol w:w="1862"/>
        <w:gridCol w:w="538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разовательных ситуаций  в неделю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рш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я 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 физической культур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которых проводит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м воздух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ммуникативн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а также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зовательные ситуации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о все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грам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 ситуация 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знавательно-исследовательская деятельность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 Познание предме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мира,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2 неде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зовательные ситу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 ситу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зовательные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, леп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зовательные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льных заня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 ситуация в 2 нед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недел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разователь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бразовательных ситуаций 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вместной образовательной деятельности </w:t>
      </w:r>
      <w:r>
        <w:rPr/>
        <w:t>и культурных практик в режимных моментах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3"/>
        <w:gridCol w:w="2351"/>
        <w:gridCol w:w="979"/>
        <w:gridCol w:w="1636"/>
        <w:gridCol w:w="2759"/>
        <w:gridCol w:w="71"/>
        <w:gridCol w:w="4357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х моментах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форм образовательной дея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ых практик в неделю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с деть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, иг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, иг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)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гулке)</w:t>
            </w:r>
          </w:p>
        </w:tc>
        <w:tc>
          <w:tcPr>
            <w:tcW w:w="1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творческой активности, обеспечивающей художественно- эстетическое развитие дет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, леп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 по интересам)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ми)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и сов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на самостоятельную деятельность детей 3—7 лет (игры, подготовка к образовательной деятельности, личная гигиена) в режиме дня должно отводиться не менее 3—4-х час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</w:t>
      </w:r>
      <w:r>
        <w:rPr/>
        <w:t>ация самостоятельной деятельности детей в режимных моментах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1"/>
        <w:gridCol w:w="2410"/>
        <w:gridCol w:w="2126"/>
        <w:gridCol w:w="5812"/>
      </w:tblGrid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времени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4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ловине дн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о 35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прогулк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ут до 1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ут до 1 часа 1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й половине дн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прогулк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</w:tbl>
    <w:p>
      <w:pPr>
        <w:pStyle w:val="TextBody"/>
        <w:spacing w:lineRule="exact" w:line="278" w:before="485" w:after="184"/>
        <w:ind w:right="440" w:hanging="0"/>
        <w:jc w:val="center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Режим дня</w:t>
      </w:r>
    </w:p>
    <w:p>
      <w:pPr>
        <w:pStyle w:val="TextBody"/>
        <w:spacing w:lineRule="exact" w:line="278" w:before="485" w:after="184"/>
        <w:ind w:right="440" w:hanging="0"/>
        <w:rPr/>
      </w:pPr>
      <w:r>
        <w:rPr>
          <w:rStyle w:val="Style16"/>
          <w:sz w:val="24"/>
          <w:szCs w:val="24"/>
        </w:rPr>
        <w:t>Режим занятий детей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 СанПиН 2.4.1.3049-13 от 15.05.2013 N 26 , приказом Минобрнауки России от 17.10.2013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TextBody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ставлен с расчётом на 9 - часового пребывания ребёнка в детском саду. В понятие «суточный режим» включается длительность, организация и распределение в течение дня всех видов деятельности, отдыха, приемов пищи. Рациональный режим предполагает соответствие содержания, организации и построения определенным гигиеническим нормативам, которые основываются на законах высшей нервной деятельности человека и учитывают анатомо-физиологические особенности растущего организма. В режиме указана общая длительность непосредственно образовательной деятельности (НОД), включая перерывы между её различными видами. Объём образовательной нагрузки (как НОД, так и ОД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</w:t>
      </w:r>
    </w:p>
    <w:p>
      <w:pPr>
        <w:pStyle w:val="TextBody"/>
        <w:spacing w:lineRule="exact" w:line="278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TextBody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>Регламент образовательной деятельности составлен в соответствии с рекомендациями реализуемых , Уставом МБОУ « В- Ульхунская СОШ» филиал «Тыринская НОШ» и СанПиН, что гарантирует воспитанникам детского сада дошкольное образование в полном объеме. Учебный год начинается 1 сентября и заканчивается 31 мая. При пятидневной рабочей неделе длительность пребывания детей составляет 9 часов с 8.00 до 17.00 часов.</w:t>
      </w:r>
    </w:p>
    <w:p>
      <w:pPr>
        <w:pStyle w:val="TextBody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о сочетание различных видов деятельности в течение дня, объем нагрузки на детей не превышает предельно - допустимую норму в соответствии с санитарно - гигиеническими нормами и требованиями.</w:t>
      </w:r>
    </w:p>
    <w:p>
      <w:pPr>
        <w:pStyle w:val="TextBody"/>
        <w:spacing w:before="0" w:after="305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 пяти образовательным областям строится на основе перспективно - тематического планирования. Деятельностный подход учтен при составлении циклограмм на кажд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дн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11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8-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8-5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 9-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 (физкультминутк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  9-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 10-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  10-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10-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   11-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   11-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я, экспериментирование, подвижные игры, дидактические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  12-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2-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   12-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    13-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5-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   15-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труд, игры,  индивидуальная работа), самостоятельная деятельность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   16-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(образовательная деятельность в режимных моментах), прогу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   16-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теплое время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85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 (на  игровой площадке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7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0   8-5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 Самостоятельная деятельность де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9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 10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2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   12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    13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    16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(физкультурно-оздоровительная, х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лад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е время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, игры, наблюдения, музыка, воздушные и солнечные ван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ладш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плое время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 (на игровой площадке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8-5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   9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10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 10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  12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12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   12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    16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8-5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 9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 (физкультминутк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  9-3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   9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   10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   10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10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я, экспериментирование, подвижные игры, дидак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   11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  12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12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3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   15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труд, игры,  индивидуальная работа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   16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(образовательная деятельность в режимных моментах), 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    11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   11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   12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14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   14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   14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труд, игры,  индивидуальная работа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   15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(образовательная деятельность в режимных моментах), 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   16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ая 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олод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9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 9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 (физкультминутк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  9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   9-5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  10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  10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 10-5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5   11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я, экспериментирование, подвижные игры, дидак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12-1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    12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2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    13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   15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труд, игры,  индивидуальная работа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   16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(образовательная деятельность в режимных моментах), 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теплое время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 (на игровой площадке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9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9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  9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   10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   12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    13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3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   15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    16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олод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9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 9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 (физкультминутк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  9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0   9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 10-1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   10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 10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 10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я, экспериментирование, подвижные игры, дидак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  11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   12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12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3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   15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труд, игры,  индивидуальная работа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   16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(образовательная деятельность в режимных моментах), 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теплое время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мотр детей, взаимодействие с семьями воспитанников, самостоятельная деятельность детей (на игровой площадке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8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   8-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  9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9-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 Самостоятельная деятельность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 9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  10-4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(образовательная деятельность в режимных моментах), самостоятельная деятельность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   12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12-2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 (образовательная деятельность в режимных момен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   12-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   15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гимнастика после сна, водные воздушные процедуры, закаливающие процед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   15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кет за стол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    16-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(физкультурно-оздоровительная, художественное творчество, игры, наблюдения, музыка, воздушные и солнечные ван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   16-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71" w:right="819" w:gutter="0" w:header="0" w:top="567" w:footer="6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exact" w:line="552" w:before="21" w:after="0"/>
        <w:ind w:left="120" w:right="700" w:hanging="0"/>
        <w:jc w:val="center"/>
        <w:rPr>
          <w:sz w:val="24"/>
          <w:szCs w:val="24"/>
        </w:rPr>
      </w:pPr>
      <w:bookmarkStart w:id="13" w:name="bookmark53"/>
      <w:r>
        <w:rPr>
          <w:sz w:val="24"/>
          <w:szCs w:val="24"/>
        </w:rPr>
        <w:t>3.4. Организационно - педагогические условия реализации Программы</w:t>
      </w:r>
    </w:p>
    <w:p>
      <w:pPr>
        <w:pStyle w:val="29"/>
        <w:keepNext w:val="true"/>
        <w:keepLines/>
        <w:shd w:fill="auto" w:val="clear"/>
        <w:spacing w:lineRule="exact" w:line="552" w:before="21" w:after="0"/>
        <w:ind w:left="120" w:right="7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 Кадровые условия реализации программы</w:t>
      </w:r>
      <w:bookmarkEnd w:id="13"/>
    </w:p>
    <w:p>
      <w:pPr>
        <w:pStyle w:val="TextBody"/>
        <w:spacing w:lineRule="exact" w:line="23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реализации Программы дошкольного образования обеспечивается наличием высококвалифицированного кадрового потенциала .</w:t>
      </w:r>
    </w:p>
    <w:p>
      <w:pPr>
        <w:pStyle w:val="TextBody"/>
        <w:spacing w:before="0" w:after="335"/>
        <w:ind w:left="12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оссийской Федерации 6 октября 2010г., регистрацион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638,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от 31 мая 2011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lang w:eastAsia="en-US"/>
        </w:rPr>
        <w:t>4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</w:p>
    <w:p>
      <w:pPr>
        <w:pStyle w:val="TextBody"/>
        <w:spacing w:lineRule="exact" w:line="230" w:before="0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адрами строится в соответствии со штатным расписанием.</w:t>
      </w:r>
    </w:p>
    <w:p>
      <w:pPr>
        <w:pStyle w:val="TextBody"/>
        <w:spacing w:lineRule="exact" w:line="278" w:before="0" w:after="304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беспечивают 2 педагога, из них воспитателей 2, музыкальных руководителей-1..</w:t>
      </w:r>
    </w:p>
    <w:p>
      <w:pPr>
        <w:pStyle w:val="29"/>
        <w:keepNext w:val="true"/>
        <w:keepLines/>
        <w:shd w:fill="auto" w:val="clear"/>
        <w:spacing w:lineRule="exact" w:line="274" w:before="0" w:after="245"/>
        <w:ind w:left="120" w:hanging="0"/>
        <w:jc w:val="center"/>
        <w:rPr/>
      </w:pPr>
      <w:bookmarkStart w:id="14" w:name="bookmark54"/>
      <w:r>
        <w:rPr>
          <w:sz w:val="24"/>
          <w:szCs w:val="24"/>
        </w:rPr>
        <w:t>Образовательный уровень на 01.09.2015г</w:t>
      </w:r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0200" cy="4470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3"/>
                              <w:gridCol w:w="726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еднее- специ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2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2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челове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35.2pt;mso-wrap-distance-left:0pt;mso-wrap-distance-right:0pt;mso-wrap-distance-top:0pt;mso-wrap-distance-bottom:0pt;margin-top:0.05pt;mso-position-vertical-relative:text;margin-left:-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3"/>
                        <w:gridCol w:w="726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реднее- специальное образов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2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2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человек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hd w:fill="auto" w:val="clear"/>
        <w:spacing w:lineRule="exact" w:line="278" w:before="475" w:after="244"/>
        <w:ind w:left="420" w:hanging="0"/>
        <w:jc w:val="center"/>
        <w:rPr>
          <w:sz w:val="24"/>
          <w:szCs w:val="24"/>
        </w:rPr>
      </w:pPr>
      <w:bookmarkStart w:id="15" w:name="bookmark55"/>
      <w:r>
        <w:rPr>
          <w:sz w:val="24"/>
          <w:szCs w:val="24"/>
        </w:rPr>
        <w:t>Уровень квалификации на 01.09.2013г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2120" cy="4502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4"/>
                              <w:gridCol w:w="2899"/>
                              <w:gridCol w:w="290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5.45pt;mso-wrap-distance-left:0pt;mso-wrap-distance-right:0pt;mso-wrap-distance-top:0pt;mso-wrap-distance-bottom:0pt;margin-top:0.05pt;mso-position-vertical-relative:text;margin-left:14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4"/>
                        <w:gridCol w:w="2899"/>
                        <w:gridCol w:w="290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hd w:fill="auto" w:val="clear"/>
        <w:spacing w:lineRule="exact" w:line="274" w:before="0" w:after="245"/>
        <w:ind w:right="60" w:hanging="0"/>
        <w:jc w:val="center"/>
        <w:rPr/>
      </w:pPr>
      <w:bookmarkStart w:id="16" w:name="bookmark56"/>
      <w:r>
        <w:rPr>
          <w:b w:val="false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по педагогическому стажу на 01.09.2013г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0200" cy="4502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9"/>
                              <w:gridCol w:w="3624"/>
                              <w:gridCol w:w="3629"/>
                              <w:gridCol w:w="363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5 до 10 лет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10 до 15 лет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15до 20 лет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 и более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ind w:left="1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еловек/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35.45pt;mso-wrap-distance-left:0pt;mso-wrap-distance-right:0pt;mso-wrap-distance-top:0pt;mso-wrap-distance-bottom:0pt;margin-top:0.05pt;mso-position-vertical-relative:text;margin-left:-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9"/>
                        <w:gridCol w:w="3624"/>
                        <w:gridCol w:w="3629"/>
                        <w:gridCol w:w="363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5 до 10 лет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10 до 15 лет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15до 20 лет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 и более л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120"/>
                              <w:ind w:left="1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left="1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еловек/37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6" w:leader="none"/>
        </w:tabs>
        <w:spacing w:lineRule="exact" w:line="274" w:before="0" w:after="275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 на курсах повышения квалификации (1 раз в 3года) в ЗабКИПРО. Коллектив сплоченный, работоспособный, творческий, имеет хороший уровень педагогической культур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bookmarkStart w:id="17" w:name="bookmark57"/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ая предметно - пространственная среда</w:t>
      </w:r>
      <w:bookmarkEnd w:id="17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обенности организации предметно-пространственной среды для развития самостоятельност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вариативная, состоит из различных площад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мастерских, исследовательских площадок, художественных студий, библиотечек, игровых, лабораторий и пр.), которые дети  выбирают по со</w:t>
      </w:r>
      <w:r>
        <w:rPr>
          <w:rFonts w:cs="Times New Roman" w:ascii="Times New Roman" w:hAnsi="Times New Roman"/>
          <w:sz w:val="24"/>
          <w:szCs w:val="24"/>
        </w:rPr>
        <w:t>бственному желанию. Предметно-пространственная среда  меняется в соответствии с интересами и проектами детей не реже, чем один раз в несколько недель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развития свободной игровой деятельности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- одно из наиболее ценных новообразований дошкольного возраста. Играя, ребенок свободно и с удовольствием осваивает мир во всей его полноте -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разная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гровой деятельности педагоги должны уметь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в течение дня условия для свободной игры дете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игровые ситуации, в которых детям нужна косвенная помощь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за играющими детьми и понимать, какие именно события дня отражаются в игре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личать детей с развитой игровой деятельностью от тех, у кого игра развита слабо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свенно руководить игрой, если игра носит стереотипный характер (например, предложить новые идеи или способы реализации детских идей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дагоги  знают детскую субкультуру: наиболее типичные роли и игры детей, понимают их значимость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устанавливают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обенности организации предметно-пространственной среды для, развития игровой деятельности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реда  стимулирует детскую активность и постоянно обновляется в соответствии с текущими интересами и инициативой детей. Игровое оборудование разнообразно и легко трансформируемо. Дети имеют возможность участвовать в создании и обновлении игровой среды. Возможность внести свой вклад в ее усовершенствование  имеют и родител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развития познавательной деятельност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Педагог  создает ситуации, в которых может проявляться детская познавательная активность. Ситуации, которые могут стимулировать познавательное развитие (то есть требующие от детей развития восприятия, мышления, воображения, памяти), возникают в повседневной жизни ребенка постоянно: на прогулках, во время еды, укладывания спать, одевания, подготовки к празднику и т. д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детскую познавательную активность педагог может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улярно предлагая детям открытые, творческие вопросы, в том числе - проблемно-противоречивые ситуации, на которые могут быть даны разные ответы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я в ходе обсуждения атмосферу поддержки и принят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воляя детям определиться с решением в ходе обсуждения той или иной ситуации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я 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я обсуждение с учетом высказываний детей, которые могут изменить ход дискуссии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огая детям обнаружить ошибки в своих рассуждениях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огая организовать дискуссию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лагая дополнительные средства (двигательные, образные, в т. ч. наглядные модели и символы), в тех случаях, когда детям трудно решить задачу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организации предметно-пространственной среды для, развития познаватель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развития проектной деятельност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школьном возрасте у детей должен появиться опыт создания собственного замысла и воплощения своих проектов. В дошкольном возрасте дети могут задумывать и реализовывать исследовательские, творческие и нормативные проекты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оектной деятельности в группе создана открытая атмосфера, которая вдохновляет детей на проектное действие и поощряет его. Регулярно выделяется время для проектной деятельности, созданы условия для презентации проектов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оектной деятельности педагоги должны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блемные ситуации, которые инициируют детское любопытство, стимулируют стремление к исследованию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внимательными к детским вопросам, возникающим в разных ситуациях, регулярно предлагать проектные образовательные ситуации в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ные детьми вопросы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ивать детскую автономию: предлагать детям самим выдвигать проектные решен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огать детям планировать свою деятельность при выполнении своего замысла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огать детям сравнивать предложенные ими варианты решений, аргументировать выбор вариант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организации предметно-пространственной среды для, развития проект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я детей к исследованию и творчеству, им предлагается большое количество увлекательных материалов и оборудования. Природа и ближайшее окружение -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самовыражения средствами искусств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дети получают опыт осмысления происходящих событий и выражения своего отношения к ним при помощи культурных средств - линий, цвета, формы, звука, движения, сюжета и пр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ети научились выражать себя средствами искусства, педагог должен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время в течение дня, когда дети могут создавать свои произведен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атмосферу принятия и поддержки во время занятий творческими видами деятельности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ть помощь и поддержку в овладении необходимыми для занятий техническими навыками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лагать такие задания, чтобы детские произведения не были стереотипными, отражали их замысел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ивать детскую инициативу в воплощении замысла и выборе необходимых для этого средств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выставки проектов, на которых дети могут представить свои произведения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организации предметно-пространственной среды для, самовыражения средствами искусств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среда обеспечивает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физического развития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«Я» тесно связано с физическим развитием ребенка, с его ловкостью, подвижностью, активностью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тимулировать физическое развитие детей, важно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жедневно предоставлять детям возможность активно двигатьс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ть детей правилам безопасности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организации предметно-пространственной среды для,  физ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а стимулирует физическую активность детей, присущее им желание двигаться, познавать, побуждать к подвижным играм. В ходе подвижных игр, в том числе спонтанных, дети имеют возможность использовать игровое и спортивное оборудование. Игровая площадка предоставляет условия для развития крупной моторик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пространство (как на площадке, так и в помещениях)  трансформируемо (меняется  в зависимости от игры и предоставляется достаточно места для двигательной активности).</w:t>
      </w:r>
    </w:p>
    <w:p>
      <w:pPr>
        <w:pStyle w:val="29"/>
        <w:keepNext w:val="true"/>
        <w:keepLines/>
        <w:shd w:fill="auto" w:val="clear"/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построения развивающей предметно - пространственной среды определяется особенностями личностно- ориентированной модели воспитания. Её основные черты таков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в общении с детьми придерживается положения: «Не рядом, не над, а вместе!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цель - содействовать становлению ребёнка как лич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агает решение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увство психологической защищённости - доверие ребёнка к миру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993" w:hanging="0"/>
        <w:jc w:val="left"/>
        <w:rPr/>
      </w:pPr>
      <w:r>
        <w:rPr>
          <w:rStyle w:val="26"/>
          <w:sz w:val="24"/>
          <w:szCs w:val="24"/>
        </w:rPr>
        <w:t>Радости существования</w:t>
      </w:r>
      <w:r>
        <w:rPr>
          <w:sz w:val="24"/>
          <w:szCs w:val="24"/>
        </w:rPr>
        <w:t xml:space="preserve"> (психологическое здоровье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личности</w:t>
      </w:r>
      <w:r>
        <w:rPr>
          <w:rStyle w:val="Style17"/>
          <w:sz w:val="24"/>
          <w:szCs w:val="24"/>
        </w:rPr>
        <w:t xml:space="preserve"> (базис личностной культуры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ребёнка - не «запрограммированность», а содействие развитию личности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 рассматриваются не как цель, как средство полноценного развития лично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щения -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бщения - сотрудничество. Позиция взрослого - исходить из интересов ребёнка и перспектив его дальнейшего развития как полноценного члена общества.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ложения обнаруживают себя в следующих принципах построения предметно - пространственной среды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1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сыщенност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рансформируемост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уфункциональност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35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0" w:leader="none"/>
        </w:tabs>
        <w:spacing w:lineRule="exact" w:line="274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зопасности</w:t>
      </w:r>
    </w:p>
    <w:p>
      <w:pPr>
        <w:pStyle w:val="211"/>
        <w:shd w:fill="auto" w:val="clear"/>
        <w:spacing w:lineRule="exact" w:line="230" w:before="0" w:after="263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ы построения развивающей предметно - пространственной среды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16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пространства осуществляется мобильными средствами - расстановкой мебели и оборудования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35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мещений спальни и раздевалки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50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факторов, определяющих возможность реализации принципа активности - создание игровой среды, обеспечивающей ребёнку возможность двигаться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40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реализуется с помощью раздвижных перегородок, ширм. Элемент стабильности - «домашняя зона» с мягкой мебелью, журнальным столиком и т. Д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6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генности среды реализуется созданием в группе определённых «семейных традиций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аивание определённых деталей интерьера деть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интерьер крупных игрушек-символ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7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размещаются репродукции картин, фотографии детей, их родителей, братьев, сестёр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30" w:leader="none"/>
        </w:tabs>
        <w:spacing w:lineRule="exact" w:line="274" w:before="0" w:after="27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ости обществу - это функциональная интеграция дошкольного учреждения другими учреждениями социально - культурного назначения: детскими театрами, музыкальными и артистическими коллективами, которые выступают непосредственно в детском саду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азвивающей предметно-пространственной ср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 среда </w:t>
      </w:r>
      <w:r>
        <w:rPr>
          <w:rFonts w:cs="Times New Roman" w:ascii="Times New Roman" w:hAnsi="Times New Roman"/>
          <w:sz w:val="24"/>
          <w:szCs w:val="24"/>
        </w:rPr>
        <w:t xml:space="preserve"> – комплекс психолого-педагогических условий развития интеллектуальных и творческих способностей в организованном пространстве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оздания развивающей среды</w:t>
      </w:r>
      <w:r>
        <w:rPr>
          <w:rFonts w:cs="Times New Roman" w:ascii="Times New Roman" w:hAnsi="Times New Roman"/>
          <w:sz w:val="24"/>
          <w:szCs w:val="24"/>
        </w:rPr>
        <w:t xml:space="preserve"> – обеспечить систему условий, необходимых для развития разнообразных видов детской деятельност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ации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ребования к организации сред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 не предъявляет каких-то особых специальных требований к оснащению развивающей предметно-пространственной среды, помимо требований, обозначенных в ФГОС. Программа реализуется с использованием оснащения, которое имеется в дошкольном учреждении, с соблюдением требований ФГОС и принципов организации пространств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вающая предметно-пространственная среда  должна быть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держательно-насыщенной, развивающе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ансформируем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ифункциональн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ариативн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ступн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зопасн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доровьесберегающе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стетически-привлекательной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нципы организации сред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орудование помещений  безопасно, здоровьесберегающее, эстетически привлекательное и развивающее. Мебель соответствует росту и возрасту детей, игрушки - обеспечивают максимальный, для данного возраста разивающий эффект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вающая предметно-пространственная среда  насыщенная, пригодная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о группы  организова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качестве центров развития могут выступать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к для сюжетно-ролевых игр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к ряженья (для театрализованных игр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нижный уголок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она для настольно-печатных игр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ртивный уголок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к для игр с песком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ки для разнообразных видов самостоятельной деятельности детей - конструктивной, изобразительной, музыкальной и др.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вающая предметно-пространственная среда выступает 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-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-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 группе раннего возраста 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азновозрастной группе (3 – 5 лет) 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вающая предметно-пространственная среда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, материалы, оборудование предметно - пространственной развивающей среды в группе раннего возраста (1,5–3 г.)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позн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омашних животных – 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иких животных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руктов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овощей -1;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сенсорике  - 15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роительного материала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зиновых игрушек -15;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игровой деятель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кукол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и для кукол -4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 для кукол -2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ые наборы для кукол -2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для кукол -1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Куклы -3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Набор посуды -3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парикмахера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-6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творчества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андашей -20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-20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и -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для рисования пальчиками -5;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ряжень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 для атрибутов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дежды для переодевания -8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театра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астольного кукольного театра -3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Набор пальчикового театра -4;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развитию речи -5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-15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изкультурно-оздоровительный центр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маленькие пластмассовые -13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Мячи вязанные -5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ольшие -3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-10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-30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-10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чики -42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стая дорожка -1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-3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Платочки -15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Ленточки разноцветные -15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-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, материалы, оборудование предметно - пространственной развивающей среды в   группе  (3 – 4 лет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 безопас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дороги -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пожарного щит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 материал по безопасности –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техника –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игровой деятель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 кукол- 1 набор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южетно - ролевых игр- 2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стол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е стулья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атки для кукол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ски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ита-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 игрушечный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латы и косынки для игры в больницу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ки хозяйственные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идка и фартук для игры в парикмахерскую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для парикмахерской – 1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ля игры в больницу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осуды для кукол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инки для мальчиков -6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позн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 - 4 набор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Фигурки диких  животных -2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- 1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экспериментирования –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ёнки – 5 штуки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йки – 2 шту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рки – 3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-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ные палочки – 1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и развивающие игры по счету, по развитию логического мышления – 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- 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к для экспериментов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сюжетных картинок к русским народным сказкам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магнитная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речевому развитию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- 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конструиров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набор – 2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 разный - 2 набор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изкультурно-оздоровительный центр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организации подвижных игр и проведения утренней гимнастики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ки-40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ы - 25 штуки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ки – 5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очки – 2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игр с прыжками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алки - 10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для игр с бросанием, ловлей и метанием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гли – 11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мушки-10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 - 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чи малые -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чки для метания – 2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большие -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средние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пластиковые малые –1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брос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– 11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- 30 шту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 малые – 2 шту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подвижных игр по возрастам - 1 штук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зимними видами спорта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летними видами спорта – 1 набор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ий уголок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утина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– 6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России -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патриотическому воспитанию – 2 шту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- 6 шт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художественного творчества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  в пеналах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й бумаг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го картона - 17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фломастеров -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- 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ливай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лея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расок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 для пластилина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фо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и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и –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ширма –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ый театр – 4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– 1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 -1 набор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, материалы, оборудование предметно - пространственной развивающей среды в группе  (4 – 5 лет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 безопас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дороги -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пожарного щит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 материал по безопасности –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техника –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игровой деятель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 кукол- 1 набор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южетно - ролевых игр- 3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стол -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е стулья – 4 ,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атки для кукол – 1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ски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 игрушечный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латы и косынки для игры в больницу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ки хозяйственные – 2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идка и фартук для игры в парикмахерскую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для парикмахерской – 1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ля игры в больницу – 1,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осуды для кукол – 3 набор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инки для мальчиков -7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позн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 - 4 набор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Фигурки диких  животных/домашних животных -2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- 8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экспериментирования –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ёнки – 5 штуки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йки – 2 шту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рки – 3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-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ные палочки –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и развивающие игры по счету, по развитию логического мышления – 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- 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к для экспериментов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сюжетных картинок к русским народным сказкам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речевому развитию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- 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конструиров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набор – 2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 разный - 2 набор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изкультурно-оздоровительный центр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организации подвижных игр и проведения утренней гимнастики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ки-24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ы - 25 штуки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ки – 5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очки –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игр с прыжками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калки -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для игр с бросанием, ловлей и метанием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гли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мушки- 8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чи малые - 2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чки для метания – 17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большие -7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средние – 7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пластиковые малые –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брос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– 11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- 30 шту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 малые – 2 шту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ий уголок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утина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–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России -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патриотическому воспитанию – 2 шту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- 6 шт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художественного творчества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  в пеналах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й бумаг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го картона - 17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фломастеров -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ливай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лея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расок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 для пластилина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фо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и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и –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ширм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– 1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 -1 набор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, материалы, оборудование предметно - пространственной развивающей среды в   группе  (5 – 6 лет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 безопасност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пожарного щит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 материал по безопасности –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техника –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игровой деятель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 кукол-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южетно - ролевых игр- 4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онный уголок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стол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е стулья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атки для кукол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ски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ита-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 игрушечный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латы и косынки для игры в больницу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ки хозяйственные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идка и фартук для игры в парикмахерскую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для парикмахерской – 1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ля игры в больницу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осуды для кукол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ки для мальчиков -6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«Хоккей»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позн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 - 4 набор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Фигурки диких  животных -2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- 1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экспериментирования –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ёнки – 5 штуки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йки – 2 шту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рки – 3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-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ные палочки – 1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и развивающие игры по счету, по развитию логического мышления – 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- 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к для экспериментов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сюжетных картинок к русским народным сказкам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магнитная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речевому развитию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- 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конструиров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набор – 2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 разный - 2 набор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изкультурно-оздоровительный центр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организации подвижных игр и проведения утренней гимнастики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ки-4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ы - 25 штуки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ки – 5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очки – 2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игр с прыжками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алки - 10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для игр с бросанием, ловлей и метанием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гли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мушки- 8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 - 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чи малые -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чки для метания – 2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большие -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средние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пластиковые малые –1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брос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– 11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- 30 шту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 малые – 2 шту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подвижных игр по возрастам - 1 штук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зимними видами спорта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летними видами спорта – 1 набор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ий уголок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утина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– 6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России -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патриотическому воспитанию – 2 шту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- 6 шт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художественного творчества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  в пеналах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й бумаг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го картона - 17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фломастеров -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- 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ливай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лея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расок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 для пластилина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–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фо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и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и –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ширма –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ый театр – 4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– 1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 -1 набор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, материалы, оборудование предметно - пространственной развивающей среды в   группе (6 – 7 лет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 безопасности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 пожарного щит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 материал по безопасности –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техника –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игровой деятельности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 кукол- 1 набор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южетно - ролевых игр- 2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стол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е стулья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атки для кукол – 2 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ски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ита-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 игрушечный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латы и косынки для игры в больницу – 2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ки хозяйственные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идка и фартук для игры в парикмахерскую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для парикмахерской – 1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ля игры в больницу –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осуды для кукол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инки для мальчиков -6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позн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 - 4 набор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Фигурки диких  животных -2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- 1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экспериментирования – 2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ёнки – 5 штуки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йки – 2 шту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рки – 3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-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ные палочки – 1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и развивающие игры по счету, по развитию логического мышления – 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- 6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к для экспериментов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сюжетных картинок к русским народным сказкам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магнитная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речевому развитию –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- 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конструирования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набор – 2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 разный - 3 набор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изкультурно-оздоровительный центр"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организации подвижных игр и проведения утренней гимнастики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ки-40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ы - 25 штуки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ки – 5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для игр с прыжками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 - 3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для игр с бросанием, ловлей и метанием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гли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мушки- 8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 - 20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чи малые - 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чки для метания – 24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большие -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резиновые средние – 11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пластиковые малые –15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брос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– 11 шту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- 30 шту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 малые – 2 шту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подвижных игр по возрастам - 1 штук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зимними видами спорта – 1 набор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для ознакомления детей с летними видами спорта – 1 набор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ий уголок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утина 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-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– 6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России - 1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по патриотическому воспитанию – 2 шту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- 6 шт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художественного творчества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  в пеналах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й бумаг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ого картона - 17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фломастеров - 17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- 2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- 2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ливайки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лея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расок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 для пластилина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-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фон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и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и – 1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 – 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ширма – 1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ый театр – 4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– 1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 -1 набор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224" w:after="0"/>
        <w:ind w:left="993" w:hanging="0"/>
        <w:jc w:val="center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  <w:szCs w:val="20"/>
          <w:shd w:fill="FFFFFF" w:val="clear"/>
        </w:rPr>
        <w:t xml:space="preserve">ОСОБЕННОСТИ ТРАДИЦИОННЫХ СОБЫТИЙ, ПРАЗДНИКОВ, МЕРОПРИЯТИЙ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>с 3- 7лет</w:t>
      </w:r>
    </w:p>
    <w:p>
      <w:pPr>
        <w:pStyle w:val="Style24"/>
        <w:ind w:left="993" w:hanging="0"/>
        <w:rPr>
          <w:rFonts w:ascii="Times New Roman" w:hAnsi="Times New Roman" w:cs="Times New Roman"/>
          <w:sz w:val="20"/>
          <w:szCs w:val="20"/>
        </w:rPr>
      </w:pPr>
      <w:r>
        <w:rPr/>
        <w:t>Задача воспитателя наполнить ежедневную жизнь детей увлекательными и полезными делами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widowControl w:val="false"/>
        <w:spacing w:lineRule="exact" w:line="32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организации традиционных событий эффективно использование сюжетно-тематического планирования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</w:t>
      </w:r>
    </w:p>
    <w:p>
      <w:pPr>
        <w:pStyle w:val="Normal"/>
        <w:widowControl w:val="false"/>
        <w:spacing w:lineRule="exact" w:line="320"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спитателя с детьми.</w:t>
      </w:r>
    </w:p>
    <w:p>
      <w:pPr>
        <w:pStyle w:val="Normal"/>
        <w:widowControl w:val="false"/>
        <w:spacing w:lineRule="exact" w:line="32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организации образовательной деятельности учитывается также принцип сезонности. Тема «Времена года» находит отражение, как в планировании образовательных ситуации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п., общественно-политические праздники (День народного единства России, День Защитника Отечества, Международный Женский день. День Победы и др.)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развития детской инициативы и творчества воспитатель проводит отдельные дни необычно - как «День космических путешествий», «День волшебных превращений», «День лесных обитателей». В такие дни виды деятельности и режимные процессы организуются в соответствии с выбранным тематическим замыслом</w:t>
      </w:r>
    </w:p>
    <w:p>
      <w:pPr>
        <w:pStyle w:val="Normal"/>
        <w:widowControl w:val="false"/>
        <w:spacing w:lineRule="exact" w:line="32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принятыми ролями: «космонавты» готовят космический корабль, снаряжение, готовят космический завтрак, расшифровывают послания инопланетян, отправляются в путешествие по незнакомой планете и пр. В общей игровой, интересной, совместной деятельности решаются многие важные образовательные задачи.</w:t>
      </w:r>
    </w:p>
    <w:p>
      <w:pPr>
        <w:pStyle w:val="Normal"/>
        <w:widowControl w:val="false"/>
        <w:spacing w:lineRule="exact" w:line="320" w:before="0" w:after="356"/>
        <w:ind w:left="993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о второй половине дня не более двух раз в неделю проводятся дополнительные занятия по выбору дошкольного учреждения: компьютерные игры, иностранный язык, ритмика и т.п. В это время планируются также тематические вечера досуга,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но «заявкам» детей, чтение художественной литературы, доверительный разговор и обсуждение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1260" cy="146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"/>
                              <w:gridCol w:w="1980"/>
                              <w:gridCol w:w="4296"/>
                              <w:gridCol w:w="303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4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раткое содержание тради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0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бытий и праздников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Мы снова вместе. Что изменилось в нашей группе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витие умений выражать доброжелательное отношение к сверстнику в ситуациях «Добрые пожелания», готовности к общению и сотрудничеству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готовление «Визитной карточки группы»: название группы, обоснование названия, фотографии детей с «комплиментами» сверстников и пожеланиями друг другу, афиша событий (альбом с отдельными страниц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удеса  из  овоще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Царица- осень» .Обогащать представления  об  овощах Закреплять  представления о труде  людей  о  пользе  витаминов для 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готовление разных поделок из овощей  совместно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Летние дн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Игры для летних именин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дбор игр (подвижных, музыкальных, словесных), которыми можно порадовать летних изменников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здравление летних именинников(рисунки, пожелания, песенки - самовыражение детей. Вечер досуга «Игры для летних изменн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Как мы следы осени искал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блюдения за природой на прогулке в детском саду и с родителями. Приспособление животных и растений к жизни осенью. Создание экологического дневника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готовление и презентация странички экологического дневника об осени: рисунки и рассказы детей об осени и осенних изменениях в приро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"/>
                        <w:gridCol w:w="1980"/>
                        <w:gridCol w:w="4296"/>
                        <w:gridCol w:w="303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43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  <w:t>Краткое содержание тради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00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  <w:t>событий и праздников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shd w:fill="FFFFFF" w:val="clear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Мы снова вместе. Что изменилось в нашей группе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звитие умений выражать доброжелательное отношение к сверстнику в ситуациях «Добрые пожелания», готовности к общению и сотрудничеству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готовление «Визитной карточки группы»: название группы, обоснование названия, фотографии детей с «комплиментами» сверстников и пожеланиями друг другу, афиша событий (альбом с отдельными страницами.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деса  из  овоще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Царица- осень» .Обогащать представления  об  овощах Закреплять  представления о труде  людей  о  пользе  витаминов для  здоров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готовление разных поделок из овощей  совместно с родителями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Летние д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Игры для летних имениннико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дбор игр (подвижных, музыкальных, словесных), которыми можно порадовать летних изменников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дравление летних именинников(рисунки, пожелания, песенки - самовыражение детей. Вечер досуга «Игры для летних изменников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Как мы следы осени искал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блюдения за природой на прогулке в детском саду и с родителями. Приспособление животных и растений к жизни осенью. Создание экологического дневника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готовление и презентация странички экологического дневника об осени: рисунки и рассказы детей об осени и осенних изменениях в природ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4536"/>
        <w:gridCol w:w="4378"/>
      </w:tblGrid>
      <w:tr>
        <w:trPr>
          <w:trHeight w:val="1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smallCaps/>
                <w:color w:val="000000"/>
                <w:sz w:val="20"/>
                <w:szCs w:val="20"/>
                <w:shd w:fill="FFFFFF" w:val="clear"/>
              </w:rPr>
              <w:t>«Дары осени: Откуда хлеб пришел».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уважения к людям, благодаря труду которых хлеб появляется на нашем столе. Установление связей между трудом людей разных профессий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диафильма (хронологическая лента) «Как выращивают хлеб», презентация с озвучиванием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46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5"/>
                              <w:gridCol w:w="4297"/>
                              <w:gridCol w:w="303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трана, в которой я живу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Мы разные, мы вместе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спитание интереса к жизни людей разных национальностей на территории России, их образу жизни, традициям. Установление связей между природными условиями и особенностями жизни людей (на Крайнем Севере, на Юте России). Воспитание уважения и дружеских чувств по отношению к россиянам разных национальностей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и презентация жу рнала «Страна, в которой мы живем» с детскими рассказами «Пожелания стран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5"/>
                        <w:gridCol w:w="4297"/>
                        <w:gridCol w:w="303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трана, в которой я живу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Мы разные, мы вместе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оспитание интереса к жизни людей разных национальностей на территории России, их образу жизни, традициям. Установление связей между природными условиями и особенностями жизни людей (на Крайнем Севере, на Юте России). Воспитание уважения и дружеских чувств по отношению к россиянам разных национальностей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и презентация жу рнала «Страна, в которой мы живем» с детскими рассказами «Пожелания стране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6"/>
        <w:gridCol w:w="4536"/>
        <w:gridCol w:w="5898"/>
      </w:tblGrid>
      <w:tr>
        <w:trPr>
          <w:trHeight w:val="1702" w:hRule="exac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smallCaps/>
                <w:color w:val="000000"/>
                <w:sz w:val="20"/>
                <w:szCs w:val="20"/>
                <w:shd w:fill="FFFFFF" w:val="clear"/>
              </w:rPr>
              <w:t xml:space="preserve">«Что рассказывают о России флаг и герб». 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уважения к символике России. Развитие творческих способностей детей, направленных на использование цвета, знаков и символов в процессе создания визитной карточки группы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должение создания «Визитной карточки группы» - придумывание и презентация символики группы.</w:t>
            </w:r>
          </w:p>
        </w:tc>
      </w:tr>
      <w:tr>
        <w:trPr>
          <w:trHeight w:val="1940" w:hRule="exac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/>
                <w:smallCaps/>
                <w:color w:val="000000"/>
                <w:sz w:val="20"/>
                <w:szCs w:val="20"/>
                <w:shd w:fill="FFFFFF" w:val="clear"/>
              </w:rPr>
              <w:t xml:space="preserve">«Старикам везде </w:t>
            </w:r>
            <w:r>
              <w:rPr>
                <w:rFonts w:eastAsia="Georgia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у </w:t>
            </w:r>
            <w:r>
              <w:rPr>
                <w:rFonts w:eastAsia="Georgia" w:cs="Times New Roman" w:ascii="Times New Roman" w:hAnsi="Times New Roman"/>
                <w:b/>
                <w:smallCaps/>
                <w:color w:val="000000"/>
                <w:sz w:val="20"/>
                <w:szCs w:val="20"/>
                <w:shd w:fill="FFFFFF" w:val="clear"/>
              </w:rPr>
              <w:t>нас почет»</w:t>
            </w:r>
            <w:r>
              <w:rPr>
                <w:rFonts w:eastAsia="Georgia" w:cs="Times New Roman" w:ascii="Times New Roman" w:hAnsi="Times New Roman"/>
                <w:smallCap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мини- проект). Знакомство детей с элементарными формами проявления заботливого отношения к пожилым людям, выражения внимания к ним. Чтение произведений детской литературы о пожилых людях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ая акция «Подарки для пожилых людей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24942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4500"/>
                              <w:gridCol w:w="31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оя малая Родина  село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Главные достопримечательности малой Родины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символическим смыслом некоторых символов и памятников города. Развитие умения откликаться на проявления красоты в различных архитектурных объектах. Знакомство с назначением разных общественных учреждений села (поликлиника, магазин, школа,  и др.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. Презентация фотовыставки с рассказами детей о любимых местах  (совместно с родител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нь мате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днодневный проект «Поздравление для мамы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спитание желания проявлять заботливое отношение к маме, выражать отношение при помощи ласковых слов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формление выставки рисунков ко Дню мате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История игрушки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народными промыслами по созданию игрушек. С утилитарной и эстетической функциями народной игрушки. Участие в творческой мастерской по изготовлению и росписи игрушек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в группе временной выставки «Игрушки старинные и современные» (совместно с родителями), и путеводителя по выстав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енние Дни ро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Добрые пожелания в День рождения (этикет)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ормулирование и оформление добрых пожеланий сверстникам. Изготовление подарков для именинников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визитной карточки группы «Осенние именинни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нцерт и подарки для именин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34.6pt;mso-wrap-distance-left:0pt;mso-wrap-distance-right:0pt;mso-wrap-distance-top:0pt;mso-wrap-distance-bottom:0pt;margin-top:0.05pt;mso-position-vertical-relative:text;margin-left:1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4500"/>
                        <w:gridCol w:w="31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оя малая Родина  село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Главные достопримечательности малой Родины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символическим смыслом некоторых символов и памятников города. Развитие умения откликаться на проявления красоты в различных архитектурных объектах. Знакомство с назначением разных общественных учреждений села (поликлиника, магазин, школа,  и др.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 Презентация фотовыставки с рассказами детей о любимых местах  (совместно с родителями)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нь мате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днодневный проект «Поздравление для мамы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оспитание желания проявлять заботливое отношение к маме, выражать отношение при помощи ласковых слов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формление выставки рисунков ко Дню матери.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История игрушки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народными промыслами по созданию игрушек. С утилитарной и эстетической функциями народной игрушки. Участие в творческой мастерской по изготовлению и росписи игрушек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в группе временной выставки «Игрушки старинные и современные» (совместно с родителями), и путеводителя по выставке.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енние Дни ро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Добрые пожелания в День рождения (этикет)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Формулирование и оформление добрых пожеланий сверстникам. Изготовление подарков для именинников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визитной карточки группы «Осенние именинни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онцерт и подарки для именинник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2955</wp:posOffset>
                </wp:positionH>
                <wp:positionV relativeFrom="paragraph">
                  <wp:posOffset>-269875</wp:posOffset>
                </wp:positionV>
                <wp:extent cx="6089650" cy="1460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4425"/>
                              <w:gridCol w:w="31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чало зимы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Жалобная книга природ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потребностями птиц и животных в осенне-зимний период и способами помощи человека природе. Изготовление кормушек для птиц. Укрывание растений на участке детского сада, кормление птиц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тское книгоиздательство (жалобы природы и наши ответы, поделки). Заполнение экологического дневника (конец осени - начато зи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 нам приходит Новый год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 гостях у Деда Мороза. Мастерская Деда Мороз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полнение заданий от Деда Мороза по украшению группы. Изготовление новогодних игрушек и поделок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Украшаем группу сами» (коллективный творческий проект). Конкурс укра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визитной карточки группы (фотографии детских поделок, новогодний дизайн группы, фотографии деятельности детей) Выставка новогодних игрушек (старинные и современные игрушки) - совместно с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ождественское чудо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олшебные сказки Рожд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художественными произведениями о Зиме и о традициях празднования Рождества (поэзия, музыка, живопись, сказки, рассказы)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тское книгоиздательство «Книга детского творчества о волшебстве и новогодних чудесах» (сказки, рисун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Я и мни друзья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Если с другом вышел в путь...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творчеством детских писателей, в произведениях которых отражена тема дружбы. Отражение темы «дружба» в изобразительном искусстве и музыкальных произведениях для детей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ведение литературной виктор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готовление подарка для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странички индивидуально портфолио «Мой друг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15pt;mso-wrap-distance-left:0pt;mso-wrap-distance-right:0pt;mso-wrap-distance-top:0pt;mso-wrap-distance-bottom:0pt;margin-top:-21.25pt;mso-position-vertical-relative:text;margin-left:16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4425"/>
                        <w:gridCol w:w="31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чало зимы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Жалобная книга природ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потребностями птиц и животных в осенне-зимний период и способами помощи человека природе. Изготовление кормушек для птиц. Укрывание растений на участке детского сада, кормление птиц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тское книгоиздательство (жалобы природы и наши ответы, поделки). Заполнение экологического дневника (конец осени - начато зимы).</w:t>
                            </w:r>
                          </w:p>
                        </w:tc>
                      </w:tr>
                      <w:tr>
                        <w:trPr>
                          <w:trHeight w:val="386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 нам приходит Новый год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 гостях у Деда Мороза. Мастерская Деда Мороз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ыполнение заданий от Деда Мороза по украшению группы. Изготовление новогодних игрушек и поделок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Украшаем группу сами» (коллективный творческий проект). Конкурс украш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визитной карточки группы (фотографии детских поделок, новогодний дизайн группы, фотографии деятельности детей) Выставка новогодних игрушек (старинные и современные игрушки) - совместно с родителями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ождественское чудо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олшебные сказки Рождеств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художественными произведениями о Зиме и о традициях празднования Рождества (поэзия, музыка, живопись, сказки, рассказы)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тское книгоиздательство «Книга детского творчества о волшебстве и новогодних чудесах» (сказки, рисунки).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Я и мни друзья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Если с другом вышел в путь...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творчеством детских писателей, в произведениях которых отражена тема дружбы. Отражение темы «дружба» в изобразительном искусстве и музыкальных произведениях для детей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оведение литературной виктор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готовление подарка для Д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странички индивидуально портфолио «Мой друг».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3590</wp:posOffset>
                </wp:positionH>
                <wp:positionV relativeFrom="paragraph">
                  <wp:posOffset>-269875</wp:posOffset>
                </wp:positionV>
                <wp:extent cx="6089650" cy="756031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4500"/>
                              <w:gridCol w:w="31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Дома мама и папа, а на работе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конкретными профессиями, установление связи между ними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диафильма (мультфильма) «Профессии наших родителей» и его озвуч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«Зимние хлопоты».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явление детьми качеств и свойств воды, льда, снега, песка, почвы, камней. Определение зависимости их состояния от воздействия температуры, воздействия солнца, влажности, сезона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и презентация картотеки опытов и экспери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экологического дневника (конец зи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щи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течест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Могучи и сильны российские богатыри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и детей с былинными и современными защитниками Родины, их качествами, внешним обликом. Интервьюирование пап и дедушек о защите Родины. Подготовка сценария спортивного праздника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на основе интервью газеты «Защитники Отечества» Спортивный праздник (для детей и пап. старших братье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имние Дни ро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Открытки для именин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ссматривание поздравительных открыток, способов их оформления. Выбор и освоение техник изготовления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визитной карточки группы «Зимине именинни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нцерт и подарки для именин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расота в искусстве и жизн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Самая красивая мамочка мо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женскими образами в разных видах искусства. Рассматривание фотопортретов мам. Составление рассказов о мамах и оформление пожеланий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дготовка фотовыставки мам с пожеланиями и рассказами детей. «Модное дефиле» (выбор шляпок, аксессуаров для девочек и для ма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коро в школу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Хочу все знать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полнение проектов на основе индивидуальных познавательных вопросов детей. Знакомство с разными источниками и способами получения информации, формами презентации результатов познания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дивидуальных проектов. Заполнение визитной карточки группы «Готовимся к школе». Заполнение странички индивидуально портфолио «Лесенка моих интерес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ниж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Книжный гипермаркет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огащение представлений детей о роли книг в жизни людей, о многообразии книг, о разных формах книг (книга на бумажном носителе, на электронном носителе, аудиокнига); о бумаге, как материале для изготовления книг, её свойствах и качествах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готовление детьми книг. «Открытие книжного гипермаркета» (сюжетно</w:t>
                                    <w:softHyphen/>
                                    <w:t>-ролевая игр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визитной карточки группы «Любимые писатели детей нашей группы» индивидуально портфолио «Мои любимые книг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есна пришла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иск примет весны в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экологиче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95.3pt;mso-wrap-distance-left:0pt;mso-wrap-distance-right:0pt;mso-wrap-distance-top:0pt;mso-wrap-distance-bottom:0pt;margin-top:-21.25pt;mso-position-vertical-relative:text;margin-left:16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4500"/>
                        <w:gridCol w:w="318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Дома мама и папа, а на работе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конкретными профессиями, установление связи между ними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диафильма (мультфильма) «Профессии наших родителей» и его озвучивание.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«Зимние хлопоты».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ыявление детьми качеств и свойств воды, льда, снега, песка, почвы, камней. Определение зависимости их состояния от воздействия температуры, воздействия солнца, влажности, сезона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и презентация картотеки опытов и экспери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экологического дневника (конец зимы)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щи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течеств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Могучи и сильны российские богатыри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и детей с былинными и современными защитниками Родины, их качествами, внешним обликом. Интервьюирование пап и дедушек о защите Родины. Подготовка сценария спортивного праздника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на основе интервью газеты «Защитники Отечества» Спортивный праздник (для детей и пап. старших братьев).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имние Дни ро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Открытки для имениннико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ссматривание поздравительных открыток, способов их оформления. Выбор и освоение техник изготовления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визитной карточки группы «Зимине именинни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онцерт и подарки для именинников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асота в искусстве и жизн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Самая красивая мамочка мо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женскими образами в разных видах искусства. Рассматривание фотопортретов мам. Составление рассказов о мамах и оформление пожеланий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дготовка фотовыставки мам с пожеланиями и рассказами детей. «Модное дефиле» (выбор шляпок, аксессуаров для девочек и для мам)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коро в школу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Хочу все знать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ыполнение проектов на основе индивидуальных познавательных вопросов детей. Знакомство с разными источниками и способами получения информации, формами презентации результатов познания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ндивидуальных проектов. Заполнение визитной карточки группы «Готовимся к школе». Заполнение странички индивидуально портфолио «Лесенка моих интересов»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ниж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Книжный гипермаркет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огащение представлений детей о роли книг в жизни людей, о многообразии книг, о разных формах книг (книга на бумажном носителе, на электронном носителе, аудиокнига); о бумаге, как материале для изготовления книг, её свойствах и качествах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готовление детьми книг. «Открытие книжного гипермаркета» (сюжетно</w:t>
                              <w:softHyphen/>
                              <w:t>-ролевая игр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визитной карточки группы «Любимые писатели детей нашей группы» индивидуально портфолио «Мои любимые книги»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есна пришла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иск примет весны в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экологическ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460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4425"/>
                              <w:gridCol w:w="3127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ироде. Установление связей между изменениями в неживой и живой природ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невника (начало весны). Рисунки и рассказы детей о весне и весенних изменениях в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Юмор в нашей жизни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еселые истории в нашей групп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ссматривание иллюстраций к детским книгам. {Выявление смешного в литературных произведениях, установление ассоциаций с веселыми событиями, происходящими в группе. Подведение к пониманию того, над чем можно смеяться, а над чем нет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тское книгоиздательство: Журнал группы «Веселые картинки» - рисунки, рассказы, комиксы, страничка о писателях- юмористах (связь с работой по знакомству с детскими писател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айна третьей планеты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Первые полеты человека в космос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именами людей, которые первыми полетели в космос с моральными и физическими качествами космонавтов с подготовкой людей к космическим путешествиям (тренировки, обучение). Мастерская по изготовлению атрибутов для сюжетно-ролевых игр. Знакомство с названиями планет, с ролью солнца в жизни планет и жизни Земли, местом Земли среди планет Солнечной системы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южетно-ролевые игры «Школа космонавтов». «На ракете - в космос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ллаж «Если очень захотеть, можно в космос полететь» (как стать космонавтом). Изготовление макета «Солнечная систе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Скворцы прилетели, на крыльях весну принесли»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есна идет, весне дорогу»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явление детьми качеств и свойств воды, песка, почвы, камней. Определение зависимости их состояния от воздействия температуры, влажности, сезона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и презентация картотеки наблюдений, опытов, эксперимен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4425"/>
                        <w:gridCol w:w="3127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ироде. Установление связей между изменениями в неживой и живой природ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невника (начало весны). Рисунки и рассказы детей о весне и весенних изменениях в природе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Юмор в нашей жизни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еселые истории в нашей групп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ссматривание иллюстраций к детским книгам. {Выявление смешного в литературных произведениях, установление ассоциаций с веселыми событиями, происходящими в группе. Подведение к пониманию того, над чем можно смеяться, а над чем нет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тское книгоиздательство: Журнал группы «Веселые картинки» - рисунки, рассказы, комиксы, страничка о писателях- юмористах (связь с работой по знакомству с детскими писателями)</w:t>
                            </w:r>
                          </w:p>
                        </w:tc>
                      </w:tr>
                      <w:tr>
                        <w:trPr>
                          <w:trHeight w:val="332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айна третьей планеты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Первые полеты человека в космос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именами людей, которые первыми полетели в космос с моральными и физическими качествами космонавтов с подготовкой людей к космическим путешествиям (тренировки, обучение). Мастерская по изготовлению атрибутов для сюжетно-ролевых игр. Знакомство с названиями планет, с ролью солнца в жизни планет и жизни Земли, местом Земли среди планет Солнечной системы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южетно-ролевые игры «Школа космонавтов». «На ракете - в космос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оллаж «Если очень захотеть, можно в космос полететь» (как стать космонавтом). Изготовление макета «Солнечная система».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Скворцы прилетели, на крыльях весну принесли»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есна идет, весне дорогу»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ыявление детьми качеств и свойств воды, песка, почвы, камней. Определение зависимости их состояния от воздействия температуры, влажности, сезона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и презентация картотеки наблюдений, опытов, эксперимент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77165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4500"/>
                              <w:gridCol w:w="31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Имена Побед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традициями празднования Дня Победы в России, с памятниками, посвященными героям войны в родном городе, поселке. Рассматривание семейных альбомов, с фотографиями, тех, кто застали войну, воевали. Воспоминания в семье об их рассказах о войне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группового альбома «Имена Победы», составленного из семейных страниц об участниках войны рассказывание по странице альбо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астие в социальной акции «Бессмертный полк» (совместно с родителям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9.5pt;mso-wrap-distance-left:0pt;mso-wrap-distance-right:0pt;mso-wrap-distance-top:0pt;mso-wrap-distance-bottom:0pt;margin-top:0.05pt;mso-position-vertical-relative:text;margin-left:1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4500"/>
                        <w:gridCol w:w="31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И</w:t>
                            </w:r>
                          </w:p>
                        </w:tc>
                      </w:tr>
                      <w:tr>
                        <w:trPr>
                          <w:trHeight w:val="249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Имена Побед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традициями празднования Дня Победы в России, с памятниками, посвященными героям войны в родном городе, поселке. Рассматривание семейных альбомов, с фотографиями, тех, кто застали войну, воевали. Воспоминания в семье об их рассказах о войне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группового альбома «Имена Победы», составленного из семейных страниц об участниках войны рассказывание по странице альб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Участие в социальной акции «Бессмертный полк» (совместно с родителям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66" w:leader="none"/>
        </w:tabs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44700</wp:posOffset>
                </wp:positionH>
                <wp:positionV relativeFrom="paragraph">
                  <wp:posOffset>-278765</wp:posOffset>
                </wp:positionV>
                <wp:extent cx="6089650" cy="724535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4500"/>
                              <w:gridCol w:w="3180"/>
                            </w:tblGrid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ш Пушки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«Сказки А.С. Пушкина».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тереса к постановке спектакля по сказкам Пушкина, развитие творческих способностей детей в процессе подготовки сценария, создания элементов костюмов и декораций. Знакомство со сказками А.С. Пушкина с жизнью и бытом людей в прошлом (дома, средства передвижения, костюмы, занятия людей)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ушкинский праздник - театрализованное представление по сказкам Пу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ава детей в Росси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Имею право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у детей чувства 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 коллективных решений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визитной карточки группы, страничка «Детский правовой кодекс» Заполнение странички портфолио «Мои права» (что разрешают дома, как организуется детский досуг, как проявляется уважительное отношение членов семьи друг к друг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Скоро лето!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блюдения на участке детского сада и во время прогулок с родителями. Знакомство с особенностями жизни птиц и животных в весенне-летний период и способами помощи человека природе Посадка растений на участке детского сада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олнение экологического дневника (окончание вес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есенние дни ро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Дни рождения  в традициях разных народов».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детей с разными способами празднования дня рождения, угощениями, подарочным этикетом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идумывание поздравлений именинникам в традициях разных стран,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ечер досуга «Дни рожд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дравству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ето!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«Лето без опасностей».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комство с правилами безопасного поведения летом: на воде, в транспорте, во время уличного движения, на природе. Воспитание позитивного отношения к соблюдению правил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здание памятки безопасного поведения: «Безопасность на воде», «Безопасность пешехода». «Безопасность путешественника», «Безопасность на природ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70.5pt;mso-wrap-distance-left:0pt;mso-wrap-distance-right:0pt;mso-wrap-distance-top:0pt;mso-wrap-distance-bottom:0pt;margin-top:-21.9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4500"/>
                        <w:gridCol w:w="3180"/>
                      </w:tblGrid>
                      <w:tr>
                        <w:trPr>
                          <w:trHeight w:val="276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ш Пушки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«Сказки А.С. Пушкина».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нтереса к постановке спектакля по сказкам Пушкина, развитие творческих способностей детей в процессе подготовки сценария, создания элементов костюмов и декораций. Знакомство со сказками А.С. Пушкина с жизнью и бытом людей в прошлом (дома, средства передвижения, костюмы, занятия людей)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ушкинский праздник - театрализованное представление по сказкам Пушкина</w:t>
                            </w:r>
                          </w:p>
                        </w:tc>
                      </w:tr>
                      <w:tr>
                        <w:trPr>
                          <w:trHeight w:val="278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ава детей в Росси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Имею право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у детей чувства 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 коллективных решений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визитной карточки группы, страничка «Детский правовой кодекс» Заполнение странички портфолио «Мои права» (что разрешают дома, как организуется детский досуг, как проявляется уважительное отношение членов семьи друг к другу).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Скоро лето!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блюдения на участке детского сада и во время прогулок с родителями. Знакомство с особенностями жизни птиц и животных в весенне-летний период и способами помощи человека природе Посадка растений на участке детского сада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олнение экологического дневника (окончание весны)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есенние дни ро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Дни рождения  в традициях разных народов».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детей с разными способами празднования дня рождения, угощениями, подарочным этикетом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идумывание поздравлений именинникам в традициях разных стран, нар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ечер досуга «Дни рождения»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дравству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лето!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«Лето без опасностей».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комство с правилами безопасного поведения летом: на воде, в транспорте, во время уличного движения, на природе. Воспитание позитивного отношения к соблюдению правил безопасного поведения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здание памятки безопасного поведения: «Безопасность на воде», «Безопасность пешехода». «Безопасность путешественника», «Безопасность на природе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356"/>
        <w:ind w:left="140" w:right="20" w:firstLine="7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етьми интересующих их проблем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3.Организация методическ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ая работа – это деятельность по обучению и развитию педагогических кадров;  выявлению, обобщению и распространению наиболее ценного опыта; созданию собственных методических разработок для обеспечения педагогического процесса и решения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етодиче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конкретному педагогу целью методической работы является формирование индивидуальной, авторской высокоэффективной системы педагогической деятельности. Для достижения этой цели требу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знаний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ценностных ориентиров, убеждений, мотивов к 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го стиля педагогического мыш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едагогической техники исполнительского мастерств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педагогическому коллективу целью методической работы является формирование коллектива единомышле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ается путем решения 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единой педагогической позиции, ценностей,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ализа и само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созданных конспектов, пособий,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анализ конкретного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обобщение и распространение передового педагогического оп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оллектива к научно-исследовательской деятельност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 более широкой системой непрерыв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своего опыта работы (посредством организации семинаров-практикумов, методических объединений, дней открытых дверей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работы других педагогических коллектив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тадии методической работы и ее цикличность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анализ –</w:t>
      </w:r>
      <w:r>
        <w:rPr>
          <w:rFonts w:cs="Times New Roman" w:ascii="Times New Roman" w:hAnsi="Times New Roman"/>
          <w:sz w:val="24"/>
          <w:szCs w:val="24"/>
        </w:rPr>
        <w:t xml:space="preserve"> дает объективную оценку педагогическому процессу; выявляет причины, определяющие уровень воспитательно-образовательной работы. На этой основе вырабатываются рекомендации по совершенствованию педагогического процесса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>– определяет систему мероприятий, предусматривающую порядок, последовательность и сроки их выполнения. Эта система мероприятий направлена на осуществление поставленной цели, четко и конкретно сформулированной, с указанием конечного результата, который можно измерить, сравнить, оцени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ирование и коррекц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 воздействие на работу педагогического коллектива с целью внесения поправок, устранения недочетов, оптимизации педагогического процесс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здает рациональную организационную структуру , которая направлена на достижение учреждением целей своей деятельности в оптимальный срок и при оптимальных затратах трудовых, материальных и финансовых ресурсо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– констатирует, измеряет уровень отдельных параметров педагогического процесса, сопоставляет их с нормативными требованиями. Контроль направлен на сбор, систематизацию и хранение информации о ходе, состоянии воспитательно-образовательной работы, полученной путем наблюдения, работы с документацией, бесед с детьми, воспитателям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методической работы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курсы повышения квалификации: тематические, комплексные, модульны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едагогов по актуальным проблемам воспитани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-практикумов для отработки практических навыков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самообразованием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занятий для изучения опыта работы коллег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ставничеств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аттестационной комиссии дошкольного учреждени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аттестуемых, оказание моральной поддержк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аттестуемым в подготовке и проведении открытых занятий, демонстрации опыта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в обобщении опыта педагогической работы аттестуемых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тодического кабин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курсов профессионального мастерства педагог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ов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ртотек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изготовление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пополнение библиотеки педагогической литературы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едагогической работы воспитателей ДОУ и передового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для педагогов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творческих работ детей, педагогов, родителей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на готовность групп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лучшего оформления групп к осеннему празднику, новогодним праздникам, празднику весны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на лучшее оформление зимних участков и др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Воспитатель года»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методическими материалами и средствам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 имеется программно-методическое обеспечение: программы, учебно-методические пособия, справочная и энциклопедическая литература, учебно-наглядные пособия (демонстрационный и раздаточный материал), видеотека, диагностическ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ные издания на 2014-2015 год: , журнал  «Дошкольное воспитание», , журнал «Воспитатель в ДОУ», журнал «Ребёнок в детском саду»,. Информационно-методическое обеспечение  позволяет в полной мере решать образовательные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обучения позволяют стимулировать познавательную деятельность детей.  Они чрезвычайно многообразны. Появились новые средства обучения: разнообразные развивающие игры и игровые пособия, конструкторы, лабораторные наборы для практических работ по знакомству с окружающим миром и наборы для детского творчества, рабочие тетради на печатной основе и атласы, магнитные плакаты и слайд-альбомы, учебное видео и обучающие телепрограммы, электронные наглядные средства обучения, интегрированные творческие среды, мультимедийные презентации, диагностические материалы и др..  В детском саду имеются технические средства обучения нового поколения: проектор, экран,  значительно расширяющие возможности педагогов. Характеризуются современные средства обучения дошкольников (специально организованная предметно-пространственная среда, разнообразные модели, рабочие тетради на печатной основе, мультимедийные презентации, флэш-карты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811" w:right="1669" w:gutter="0" w:header="0" w:top="440" w:footer="3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170" w:right="533" w:gutter="0" w:header="0" w:top="1452" w:footer="3" w:bottom="9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-314960</wp:posOffset>
              </wp:positionV>
              <wp:extent cx="10692130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58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24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58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5</wp:posOffset>
              </wp:positionH>
              <wp:positionV relativeFrom="paragraph">
                <wp:posOffset>-314960</wp:posOffset>
              </wp:positionV>
              <wp:extent cx="10692130" cy="14668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58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24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58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35</wp:posOffset>
              </wp:positionH>
              <wp:positionV relativeFrom="paragraph">
                <wp:posOffset>-314960</wp:posOffset>
              </wp:positionV>
              <wp:extent cx="10692130" cy="14668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58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24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58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Symbol" w:hAnsi="Symbol" w:eastAsia="Times New Roman" w:cs="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главление 2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Оглавление (2) + Не полужирный"/>
    <w:basedOn w:val="2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4">
    <w:name w:val="Основной текст + Полужирный2"/>
    <w:basedOn w:val="1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-20"/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Calibri" w:hAnsi="Calibri" w:cs="Calibri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Calibri" w:hAnsi="Calibri" w:cs="Calibri"/>
      <w:spacing w:val="0"/>
      <w:sz w:val="22"/>
      <w:szCs w:val="22"/>
      <w:u w:val="single"/>
      <w:shd w:fill="FFFFFF" w:val="clear"/>
    </w:rPr>
  </w:style>
  <w:style w:type="character" w:styleId="115">
    <w:name w:val="Основной текст (11)5"/>
    <w:qFormat/>
    <w:rPr>
      <w:rFonts w:ascii="Calibri" w:hAnsi="Calibri" w:cs="Calibri"/>
      <w:spacing w:val="0"/>
      <w:sz w:val="22"/>
      <w:szCs w:val="22"/>
      <w:u w:val="single"/>
      <w:shd w:fill="FFFFFF" w:val="clear"/>
      <w:lang w:val="en-US"/>
    </w:rPr>
  </w:style>
  <w:style w:type="character" w:styleId="114">
    <w:name w:val="Основной текст (11)4"/>
    <w:qFormat/>
    <w:rPr>
      <w:rFonts w:ascii="Calibri" w:hAnsi="Calibri" w:cs="Calibri"/>
      <w:spacing w:val="0"/>
      <w:sz w:val="22"/>
      <w:szCs w:val="22"/>
      <w:shd w:fill="FFFFFF" w:val="clear"/>
      <w:lang w:val="en-US" w:eastAsia="en-US"/>
    </w:rPr>
  </w:style>
  <w:style w:type="character" w:styleId="113">
    <w:name w:val="Основной текст (11)3"/>
    <w:qFormat/>
    <w:rPr>
      <w:rFonts w:ascii="Calibri" w:hAnsi="Calibri" w:cs="Calibri"/>
      <w:spacing w:val="0"/>
      <w:sz w:val="22"/>
      <w:szCs w:val="22"/>
      <w:shd w:fill="FFFFFF" w:val="clear"/>
      <w:lang w:val="en-US" w:eastAsia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5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6">
    <w:name w:val="Основной текст (2) + Не курсив"/>
    <w:basedOn w:val="25"/>
    <w:qFormat/>
    <w:rPr/>
  </w:style>
  <w:style w:type="character" w:styleId="27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8">
    <w:name w:val="Подпись к таблице (2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alibri1">
    <w:name w:val="Колонтитул + Calibri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b/>
      <w:bCs/>
      <w:i/>
      <w:iCs/>
      <w:spacing w:val="90"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6">
    <w:name w:val="Колонтитул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240" w:after="24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0" w:after="54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80"/>
    </w:pPr>
    <w:rPr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hanging="36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6:00Z</dcterms:created>
  <dc:creator>связной</dc:creator>
  <dc:description/>
  <cp:keywords/>
  <dc:language>en-US</dc:language>
  <cp:lastModifiedBy>Учетная запись Майкрософт</cp:lastModifiedBy>
  <cp:lastPrinted>2015-11-20T12:28:00Z</cp:lastPrinted>
  <dcterms:modified xsi:type="dcterms:W3CDTF">2022-06-13T08:25:00Z</dcterms:modified>
  <cp:revision>7</cp:revision>
  <dc:subject/>
  <dc:title/>
</cp:coreProperties>
</file>